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8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 сентября  2020 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принятия решений о признании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безнадежной к взысканию задолженности по платежам  в бюджет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Приморского сельского посел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ыковского 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47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статьями </w:t>
        </w:r>
      </w:hyperlink>
      <w:r>
        <w:rPr>
          <w:rFonts w:cs="Arial" w:ascii="Arial" w:hAnsi="Arial"/>
          <w:sz w:val="24"/>
          <w:szCs w:val="24"/>
        </w:rPr>
        <w:t>24,32 Устава Приморского сельского поселения Быковского муниципального района Волгоградской, администрация Примо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администрации Приморского сельского поселения Быковского муниципального района Волгоградской области (приложение  1)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администрации Приморского сельского поселения Быковского муниципального района Волгоградской области (</w:t>
      </w:r>
      <w:hyperlink w:anchor="P157">
        <w:r>
          <w:rPr>
            <w:rStyle w:val="InternetLink"/>
            <w:rFonts w:cs="Arial" w:ascii="Arial" w:hAnsi="Arial"/>
            <w:sz w:val="24"/>
            <w:szCs w:val="24"/>
          </w:rPr>
          <w:t>приложение  2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20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рассмотрению вопросов о признании безнадежной к взысканию задолженности по платежам в бюджет администрации Приморского сельского поселения Быковского муниципального района Волгоградской области (приложение  3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бнародованию и вступает в силу со дня его обнародования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И.И.Чиж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20 №87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я решений о признании безнадежной к взысканию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олженности по платежам в бюджет администрации Приморского сельского поселения  Быковского муниципальн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основания и процедуру признания безнадежной к взысканию задолженности по платежам в бюджет администрации Приморского сельского поселения Быковского муниципального района Волгоградской области (далее - местный бюджет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43"/>
      <w:bookmarkStart w:id="2" w:name="P43"/>
      <w:bookmarkEnd w:id="2"/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P44"/>
      <w:bookmarkStart w:id="4" w:name="P44"/>
      <w:bookmarkEnd w:id="4"/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8808/f72c047257994bfafac119c80e239738378f5911/" \l "dst1019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 от 26.10.2002  №127-ФЗ «О несостоятельности (банкротстве)» - в части задолженности по платежам в бюджет, не погашенной по причине недостаточности имущества должника. 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/>
      </w:pPr>
      <w:bookmarkStart w:id="5" w:name="dst5840"/>
      <w:bookmarkEnd w:id="5"/>
      <w:r>
        <w:rPr>
          <w:rFonts w:cs="Arial" w:ascii="Arial" w:hAnsi="Arial"/>
          <w:color w:val="000000"/>
          <w:sz w:val="24"/>
          <w:szCs w:val="24"/>
        </w:rPr>
        <w:t>3.2.1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8808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26.10.2002 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</w:t>
      </w:r>
      <w:bookmarkStart w:id="6" w:name="dst5841"/>
      <w:bookmarkEnd w:id="6"/>
      <w:r>
        <w:rPr>
          <w:rFonts w:cs="Arial" w:ascii="Arial" w:hAnsi="Arial"/>
          <w:color w:val="000000"/>
          <w:sz w:val="24"/>
          <w:szCs w:val="24"/>
        </w:rPr>
        <w:t xml:space="preserve">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7" w:name="dst5842"/>
      <w:bookmarkStart w:id="8" w:name="dst5842"/>
      <w:bookmarkEnd w:id="8"/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/>
      </w:pPr>
      <w:bookmarkStart w:id="9" w:name="dst5843"/>
      <w:bookmarkEnd w:id="9"/>
      <w:r>
        <w:rPr>
          <w:rFonts w:cs="Arial" w:ascii="Arial" w:hAnsi="Arial"/>
          <w:color w:val="000000"/>
          <w:sz w:val="24"/>
          <w:szCs w:val="24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0" w:name="dst4373"/>
      <w:bookmarkStart w:id="11" w:name="dst4373"/>
      <w:bookmarkEnd w:id="11"/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8808/3fe8d4aaca9650ba62c13ae54fcab444cc149ef2/" \l "dst53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" w:name="dst4374"/>
      <w:bookmarkStart w:id="13" w:name="dst4374"/>
      <w:bookmarkEnd w:id="13"/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/>
      </w:pPr>
      <w:bookmarkStart w:id="14" w:name="dst5844"/>
      <w:bookmarkEnd w:id="14"/>
      <w:r>
        <w:rPr>
          <w:rFonts w:cs="Arial" w:ascii="Arial" w:hAnsi="Arial"/>
          <w:color w:val="000000"/>
          <w:sz w:val="24"/>
          <w:szCs w:val="24"/>
        </w:rPr>
        <w:t xml:space="preserve">3.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rFonts w:cs="Arial" w:ascii="Arial" w:hAnsi="Arial"/>
          <w:sz w:val="24"/>
          <w:szCs w:val="24"/>
        </w:rPr>
        <w:t>предусмотренн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 Федерального закона от 02.10.2007 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rPr>
          <w:rFonts w:cs="Arial" w:ascii="Arial" w:hAnsi="Arial"/>
          <w:sz w:val="24"/>
          <w:szCs w:val="24"/>
        </w:rPr>
        <w:t>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7166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08.08.2001 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5" w:name="dst5845"/>
      <w:bookmarkStart w:id="16" w:name="dst5845"/>
      <w:bookmarkEnd w:id="16"/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 Наряду со случаями, предусмотренны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8850/0be602cb3aeb65915ab91b68b394c667934ea4f1/" \l "dst436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пунктами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3.1-3.6.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9000/cfd303c8029e168270e391f679545bad64545d11/" \l "dst26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б административных правонарушениях, вынесено постан</w:t>
      </w:r>
      <w:r>
        <w:rPr>
          <w:rFonts w:cs="Arial" w:ascii="Arial" w:hAnsi="Arial"/>
          <w:color w:val="000000"/>
          <w:sz w:val="24"/>
          <w:szCs w:val="24"/>
        </w:rPr>
        <w:t>овление о прекращении исполнения постановления о назначении административного наказания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л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едерального закона "Об исполнительном производстве"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hyperlink w:anchor="P100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 признании безнадежной к взысканию задолженности по платежам в местный бюджет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о платежам в местный бюджет подлежит оформлению в 3-дневный срок с момента подписания протокола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8. Решение о признании безнадежной к взысканию задолженности по платежам в местный бюджет передается в финансовый отдел администрации Приморского сельского посе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признан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ой к взысканию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и по платежам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Приморского сельского посел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руководитель администратора доходов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bookmarkStart w:id="17" w:name="P100"/>
      <w:bookmarkEnd w:id="17"/>
      <w:r>
        <w:rPr>
          <w:rFonts w:cs="Arial" w:ascii="Arial" w:hAnsi="Arial"/>
          <w:sz w:val="24"/>
          <w:szCs w:val="24"/>
        </w:rPr>
        <w:t>РЕШЕНИЕ N 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20 __ г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безнадежной к взысканию задолженно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тежам в бюджет администрации Приморского сельского поселения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.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налогоплательщика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 соответствии  с  Порядком  принятия  решений  о  признании безнадежной к взысканию  задолженности  по  платежам  в  бюджет администрации Приморского сельского поселения Быковского муниципального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  Волгоградской    области,   утвержденным   постановлением   главы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 Быковского муниципального района Волгоградской области N ____ от ________________, Комиссия по принятию решений о признании безнадежной к взысканию  задолженности  по  платежам  в  бюджет администрации Приморского сельского поселения Быковского муниципального района Волгоградской области, решила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знать  безнадежной  к  взысканию  задолженность по платежам в бюджет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8"/>
        <w:jc w:val="center"/>
        <w:rPr/>
      </w:pPr>
      <w:r>
        <w:rPr>
          <w:rFonts w:cs="Arial" w:ascii="Arial" w:hAnsi="Arial"/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сумме _______________ руб. ______ коп.,  в том числе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9"/>
        <w:gridCol w:w="1984"/>
        <w:gridCol w:w="1814"/>
        <w:gridCol w:w="1304"/>
        <w:gridCol w:w="964"/>
        <w:gridCol w:w="11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езнадежной к взысканию задолженности, всего (руб.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20 №87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bookmarkStart w:id="18" w:name="P157"/>
      <w:bookmarkEnd w:id="18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о признании безнадежной к взысканию задолженно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тежам в бюджет Приморского сельского поселения Быковского муниципального района Волгоградской област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жов Иван Иванович –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,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авкина Ирина Александровна –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-кассир администрации Приморского сельского поселения,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дрина Наталия Алексеевна –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социально-экономическому и бюджетному планированию администрации Приморского сельского поселения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20 №87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bookmarkStart w:id="19" w:name="P208"/>
      <w:bookmarkEnd w:id="19"/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рассмотрению вопросов о признании безнадежной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взысканию задолженности по платежам в бюджет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 Быковского муниципального района Волгоград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дминистрации Приморского сельского поселения  Быковского муниципального района Волгоградской области (далее - Комиссия)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функции Комисси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ункциями Комиссии являютс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Комисси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право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деятельности Комисси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23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088F65716E66114D01615821A21AF57AADF146E5230BD602D60D5645F3FD43F459A9BB7D269OFh7L" TargetMode="External"/><Relationship Id="rId3" Type="http://schemas.openxmlformats.org/officeDocument/2006/relationships/hyperlink" Target="consultantplus://offline/ref=5CA2A0E1CBA4FB46B7DE290586626720B088F85A1AE56114D01615821A21AF57AADF146B5137BA6B7E3AC5601668DD23418C85BDCC69F709OEh6L" TargetMode="External"/><Relationship Id="rId4" Type="http://schemas.openxmlformats.org/officeDocument/2006/relationships/hyperlink" Target="consultantplus://offline/ref=5CA2A0E1CBA4FB46B7DE3708900E3825B386A05211E66F46844B13D54571A902EA9F123E1273B76A793391345B36847001C788B7D675F703F8A471C8OFh7L" TargetMode="External"/><Relationship Id="rId5" Type="http://schemas.openxmlformats.org/officeDocument/2006/relationships/hyperlink" Target="consultantplus://offline/ref=5CA2A0E1CBA4FB46B7DE290586626720B185F95A18B0361681431B871271F547BC961B6E4F37B2757B3193O3h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Admin</dc:creator>
  <dc:description/>
  <cp:keywords/>
  <dc:language>en-US</dc:language>
  <cp:lastModifiedBy>Администация</cp:lastModifiedBy>
  <cp:lastPrinted>2020-09-18T09:46:00Z</cp:lastPrinted>
  <dcterms:modified xsi:type="dcterms:W3CDTF">2020-09-18T05:46:00Z</dcterms:modified>
  <cp:revision>5</cp:revision>
  <dc:subject/>
  <dc:title>ПРОЕКТ </dc:title>
</cp:coreProperties>
</file>