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 сентября  2020 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мене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Приморского сельского поселе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ыковского муниципального района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8 п. 24 ст. 39.11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а Приморского сельского поселения Быковского муниципального района Волгоградской, администрация Приморского сельского посел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связи необходимостью уточнения границ земельного участка с кадастровым номером 34:02:120001:428, расположенного по адресу: Волгоградская область, Быковский район, территория Приморского сельского поселения в 4,5 км юго-восточнее п. Приморск, проведение торгов на право заключения договора аренды земельного участка, находящегося в муниципальной собственности Приморского сельского поселения из земель сельскохозяйственного назначения с кадастровым номером 34:02:120001:428, назначенных на 12.10.2020г. отменить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Обеспечить извещение участников торгов об отмене аукциона и размещение настоящего постановления на официальном сайте Российской Федерации для размещения информации об отмене торгов </w:t>
      </w:r>
      <w:r>
        <w:rPr>
          <w:rFonts w:cs="Arial" w:ascii="Arial" w:hAnsi="Arial"/>
          <w:sz w:val="24"/>
          <w:szCs w:val="24"/>
          <w:lang w:val="en-US"/>
        </w:rPr>
        <w:t>tor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И.И.Чиж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23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Style16">
    <w:name w:val="Ниж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5:00Z</dcterms:created>
  <dc:creator>Admin</dc:creator>
  <dc:description/>
  <cp:keywords/>
  <dc:language>en-US</dc:language>
  <cp:lastModifiedBy>User</cp:lastModifiedBy>
  <dcterms:modified xsi:type="dcterms:W3CDTF">2020-09-28T10:04:00Z</dcterms:modified>
  <cp:revision>13</cp:revision>
  <dc:subject/>
  <dc:title>ПРОЕКТ </dc:title>
</cp:coreProperties>
</file>