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3 ноября 2020 г.</w:t>
            </w:r>
          </w:p>
        </w:tc>
        <w:tc>
          <w:tcPr>
            <w:tcW w:w="4962" w:type="dxa"/>
            <w:tcBorders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</w:tbl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согласовании и утверждении уставов казачьих обществ, создаваемых (действующих)  на территории Приморского сельского поселения Быков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15.06.1992  №632 "О мерах по реализации Закона Российской Федерации "О реабилитации репрессированных народов" в отношении казачества", приказом Федерального агентства по делам национальностей от 06.04.2020 №45 "Об утверждении типового положения о согласовании и утверждении уставов казачьих обществ"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илагаемое Положение о согласовании и утверждении уставов казачьих обществ, действующих на территории Приморского  сельского поселения Быков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0 №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овании и утверждении уставов казачьих обществ, создаваемых (действующих) на территории Приморского  сельского поселения Быков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документов, необходимых для согласования главой администрации Приморского сельского поселения уставов казачьих обществ, указанных в пункте 3.2-1 Указа Президента Российской Федерации от 15.06.1992  №632 "О мерах по реализации Закона Российской Федерации "О реабилитации репрессированных народов" в отношении казачества" (далее - Указ Президента Российской Федерации от 15.06.1992 №632), сроки и порядок их представления и рассмотрения, порядок принятия решений о согласовании уставов казачьих обще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документов, необходимых для утверждения главой администрации Приморского сельского поселения уставов казачьих обществ, указанных в пункте 3.2 Указа Президента Российской Федерации от 15.06.1992 №632, сроки и порядок их представления и рассмотрения, порядок принятия решений об утверждении уставов казачьих обще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Глава администрации Приморского сельского поселения согласовывает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аспоряжением главы администрации Приморского сельского поселения утверждаются уставы хуторских, станичных казачьих обществ, создаваемых (действующих) на территории Приморского сельского поселения Бык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ние уставов казачьих обществ осуществляется по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Приморского  сельского поселения  представление о согласовании устава казачьего общества. К представлению о согласовании устава действующего казачьего общества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в казачьего общества в новой реда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риморского сельского поселения представление о согласовании устава казачьего общества. К представлению о согласовании устава создаваемого казачьего общества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в казачьего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риморского сельского поселения. 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Рассмотрение представленных для согласования устава казачьего общества документов и принятие решения о согласовании либо об отказе в согласовании устава казачьего общества осуществляется главой Приморского сельского поселения в течение 14 календарных дней со дня поступления указанных документов. О принятом решении администрация Приморского сельского поселения информирует атамана казачьего общества либо уполномоченное лицо в письменной форме в течении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Представление о согласовании устава казачьего общества с приложенными к нему документами направляется в администрацию Прим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Приморского сельского поселения в течение 10 календарных дней с момента поступления представления о согласовании устава казачьего общества готовит служебное письмо о согласовании главой Приморского сельского поселения устава казачьего общества либо уведомление об отказе в согласовании с указанием оснований, послуживших для принятия указанно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Отказ в согласовании устава казачьего общества не является препятствием для повторного направления главе Приморского сельского поселения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5-11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ждение устава хуторских, станичных казачьих обществ, создаваемых (действующих) на территории Приморского сельского поселения, осуществляется после его согласовани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лгоградской обла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Примор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исем о согласовании устава казачьего общества должностными лицами, названными в пункте 13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Примор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исем о согласовании устава казачьего общества должностными лицами, названными в пункте 13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казанные в пунктах 14 и 15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На титульном листе утверждаемого устава казачьего общества рекомендуется указы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8. Рассмотрение указанных в пунктах 14 и 15 настоящего Положения документов и принятие решения об утверждении либо об отказе в утверждении устава казачьего общества осуществляется главой Приморского сельского поселения области в течение 30 календарных дней со дня поступления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истечении срока, указанного в абзаце первом настоящего пункта, принимается решение об утверждении либо об отказе в утверждении устава казачьего общества. О принятом решении администрация Приморского  сельского поселения информирует атамана казачьего общества либо уполномоченное лицо в письменной форме в течение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Представление об утверждении устава казачьего общества с приложенными к нему документами направляется на рассмотрение в администрацию Приморского  сельского поселения Быков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Приморского сельского поселения в течение 14 календарных дней рассматривает поступившее представление об утверждении устава казачьего общества и подготавливает проект распоряжения главы Приморского сельского поселения об утверждении устава казачьего об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я Приморского сельского поселения  направляет казачьему обществу уведомление об утверждении устава казачьего общества с приложением копии распоряжения главы Приморского сельского поселения об утверждении устава казачьего общества в течение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аличии оснований для отказа в утверждении устава казачьего общества, предусмотренных пунктами 20 и 21 настоящего Положения, администрация Приморского  сельского поселения  подготавливает уведомление с указанием оснований, послуживших причиной для принятия решения об отказе в утверждении устава казачьего общества, которое направляется атаману казачьего общества либо уполномоченному лицу в течение пяти рабочих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непредставление или представление неполного комплекта документов, предусмотренных пунктом 15 настоящего Положения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Отказ в утверждении устава казачьего общества не является препятствием для повторного направления главе Приморского сельского поселения представления об утверждении устава казачьего общества и документов, предусмотренных пунктами 14 и 1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3-21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4 и 15 настоящего Положения, не огранич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согласовании и утвержд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вов казачьих обществ, действующи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Примо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тульного листа устава казачьего общ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м главы _______________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 № 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)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)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о от №_______________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)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)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о от __________ №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казачьего общест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</w:t>
      </w:r>
    </w:p>
    <w:sectPr>
      <w:type w:val="nextPage"/>
      <w:pgSz w:w="11906" w:h="16838"/>
      <w:pgMar w:left="1080" w:right="108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3pt">
    <w:name w:val="Заголовок №3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10pt">
    <w:name w:val="Основной текст (2) + Calibri;1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ptExact">
    <w:name w:val="Подпись к картинке + 13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36"/>
      <w:szCs w:val="36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nstantia4pt">
    <w:name w:val="Колонтитул + Constantia;4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Подпись к картинке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w w:val="200"/>
      <w:sz w:val="16"/>
      <w:szCs w:val="16"/>
      <w:u w:val="none"/>
    </w:rPr>
  </w:style>
  <w:style w:type="character" w:styleId="3Exact1">
    <w:name w:val="Подпись к картинке (3) + Малые прописные Exact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-10"/>
      <w:w w:val="2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">
    <w:name w:val="WW-Подпись к картинке (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2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02"/>
      <w:ind w:hanging="128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20"/>
      <w:sz w:val="36"/>
      <w:szCs w:val="36"/>
      <w:lang w:val="en-US" w:bidi="ar-SA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Times New Roman"/>
      <w:color w:val="000000"/>
      <w:sz w:val="26"/>
      <w:szCs w:val="26"/>
      <w:lang w:val="en-US" w:bidi="ar-SA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alibri" w:hAnsi="Calibri" w:eastAsia="Calibri" w:cs="Times New Roman"/>
      <w:i/>
      <w:iCs/>
      <w:color w:val="000000"/>
      <w:spacing w:val="-10"/>
      <w:w w:val="200"/>
      <w:sz w:val="16"/>
      <w:szCs w:val="16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72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1260" w:after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atLeast" w:line="0" w:before="180" w:after="8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7:00Z</dcterms:created>
  <dc:creator>Консалтинг-Волга</dc:creator>
  <dc:description/>
  <cp:keywords/>
  <dc:language>en-US</dc:language>
  <cp:lastModifiedBy>User</cp:lastModifiedBy>
  <cp:lastPrinted>2020-10-30T11:03:00Z</cp:lastPrinted>
  <dcterms:modified xsi:type="dcterms:W3CDTF">2020-11-11T11:00:00Z</dcterms:modified>
  <cp:revision>13</cp:revision>
  <dc:subject/>
  <dc:title/>
</cp:coreProperties>
</file>