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РИМОРСКОГО СЕЛЬСКОГО ПОСЕЛЕНИЯ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 ноября  2020 г.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</w:tr>
    </w:tbl>
    <w:p>
      <w:pPr>
        <w:pStyle w:val="Style15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п. Приморск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мене особого  противопожарного  режима  на  территории  Приморского  сельского поселения Быковского муниципального района  Волгоградской области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соответствии со статьей  30 Федерального закона от 21.12.1994 №69-ФЗ «О пожарной безопасности», статьей 15.1 Закона Волгоградской области от 28.04.2006 №1220-ОД «О пожарной безопасности»,  постановлением губернатора Волгоградской области от 27.10.2020 №679 «Об отмене особого противопожарной режима на территории Волгоградской области», в связи со стабилизацией обстановки с пожарами и снижением класса пожарной опасности на территории Приморского сельского поселения, администрация Приморского сельского поселения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Отменить с 08 часов 00 минут 05.11.2020 особый противопожарный режим на территории Приморского сельского поселе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Признать утратившим силу постановление  от 13.04.2020 №50 «Об особом  противопожарном  режиме  на  территории  Приморского  сельского поселения Быковского муниципального района  Волгоградской области»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момента его подписания и подлежит официальному обнародованию.</w:t>
      </w:r>
    </w:p>
    <w:p>
      <w:pPr>
        <w:pStyle w:val="Normal"/>
        <w:tabs>
          <w:tab w:val="clear" w:pos="708"/>
          <w:tab w:val="left" w:pos="561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1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1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1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1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Приморского сельского поселения                                          И.И. Чиж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6:32:00Z</dcterms:created>
  <dc:creator>СПЕЦИАЛИСТ</dc:creator>
  <dc:description/>
  <cp:keywords/>
  <dc:language>en-US</dc:language>
  <cp:lastModifiedBy>User</cp:lastModifiedBy>
  <cp:lastPrinted>2010-10-17T09:42:00Z</cp:lastPrinted>
  <dcterms:modified xsi:type="dcterms:W3CDTF">2020-11-05T11:05:00Z</dcterms:modified>
  <cp:revision>19</cp:revision>
  <dc:subject/>
  <dc:title/>
</cp:coreProperties>
</file>