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23"/>
      </w:tblGrid>
      <w:tr>
        <w:trPr/>
        <w:tc>
          <w:tcPr>
            <w:tcW w:w="3957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05 ноября 2020г.</w:t>
            </w:r>
          </w:p>
        </w:tc>
        <w:tc>
          <w:tcPr>
            <w:tcW w:w="5223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 по усилению  пожарной безопасности на территории Приморского сельского поселения в осенне-зимний период 2020/2021 год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21.12.1994 №69-ФЗ «О пожарной безопасности», Закона Волгоградской области от 28.04.2006 №1220-ОД «О пожарной безопасности», в целях предупреждения возникновения пожаров, повышения уровня противопожарной защищенности территории Приморского сельского поселения и недопущения гибели и травмирования людей на пожарах в осенне-зимний период 2020-2021  годов, администрация Приморского сельского поселения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комендовать руководителям организаций независимо от организационно-правовой формы и форм собственности, предпринимателям без образования юридического лица, гражданам Российской федерации и иностранным гражданам в пределах предоставленных полномочий принять меры по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обеспечению пожарной безопасности на подведомственных территориях, в помещениях и строениях, находящихся в собственности граждан, сосредоточив особое внимание на мерах по предотвращению гибели и травмирования людей при пожарах, в особенности детей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доведению через имеющиеся электронные и печатные средства массовой информации до жителей о необходимости  очистки дымоходов от сажи, побелки на чердаках труб и стен, в которых проходят дымовые каналы, недопустимости эксплуатации неисправных печей и неисправного бытового электрооборудования и других теплогенерирующих устройств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проведению очистки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 (мусора, опавших листьев, сухой травы и так далее)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запрещению использования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я и для стоянки (парковки) транспорта, размещения скирд (стогов) грубых кормов и других горючих материалов, в том числе и под воздушными линиями электропередач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организации в зимний период очистки от снега и льда колодцев пожарных гидрантов,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организации проверок исправности и работоспособности в зимних условиях пожарных водоемов и гидрантов (водоисточников), а также состояния подъездов к ним и устранению имеющихся недостатков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организации рассмотрения на заседании комиссии по предупреждению и ликвидации чрезвычайных ситуаций и обеспечению пожарной безопасности поселения проблемных вопросов, касающихся обеспечения пожарной безопасности, с заслушиванием руководителей организаций, на подведомственных территориях которых сложилась наиболее неблагоприятная обстановка в сфере предупреждения и тушения пожаров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установлению особого противопожарного режима на подведомственных территориях в случае ухудшения пожароопасной обстановки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сообщения в подразделение государственной противопожарной службы о случаях отключения участков водопроводной сети и гидрантов или уменьшения давления в сети ниже требуемого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созданию неприкосновенного запаса горюче-смазочных материалов для организации тушения пожаров и ликвидации чрезвычайных ситуаци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подписания и подлежит обнародованию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 И.И. Чижов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4:00Z</dcterms:created>
  <dc:creator>User</dc:creator>
  <dc:description/>
  <cp:keywords/>
  <dc:language>en-US</dc:language>
  <cp:lastModifiedBy>User</cp:lastModifiedBy>
  <cp:lastPrinted>2016-12-07T15:43:00Z</cp:lastPrinted>
  <dcterms:modified xsi:type="dcterms:W3CDTF">2020-11-06T08:45:00Z</dcterms:modified>
  <cp:revision>13</cp:revision>
  <dc:subject/>
  <dc:title/>
</cp:coreProperties>
</file>