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3 июня  2019 г.</w:t>
        <w:tab/>
        <w:t xml:space="preserve">                                                                                            №96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», утвержденный постановлением администрации Приморского сельского поселения от 25.04.2019 №60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Руководствуясь  Федеральным законом от 27.07.2010 N210-ФЗ "Об организации предоставления государственных и муниципальных услуг",  Уставом Приморского сельского поселения, в целях приведения постановления администрации Приморского сельского поселения от 25.04.2019 №60 в соответствие с действующим законодательством, администрация Приморского сельского поселения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, расположенного на территории Приморского сельского поселения» (далее – Регламент), утвержденный постановлением администрации Приморского сельского поселения от 25.04.2019 №60, следующие изменения: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1. В наименовании Регламента исключить слова «, расположенного на территории Приморского сельского поселения»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bCs/>
        </w:rPr>
        <w:t>1.2.Второй абзац пункта 2.4. Регламента – исключить.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bCs/>
        </w:rPr>
        <w:t>1.3.Подпункт 16 пункта 2.8.2. Регламента  – исключить.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bCs/>
        </w:rPr>
        <w:t>1.4.Подпункт 3 Раздела 3 Регламента – исключить.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bCs/>
        </w:rPr>
        <w:t>1.5.Пункт 3.3. Раздела 3 Регламента – исключить.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bCs/>
        </w:rPr>
        <w:t>1.6.Второй абзац пункта 3.4.1. Раздела 3 Регламента – исключить.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bCs/>
        </w:rPr>
        <w:t>1.7.Пункт 3.4.10 Раздела 3 Регламента – исключить.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Раздел 4 Регламента изложить в новой редакции: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4. Формы контроля за исполнением административного регламента</w:t>
      </w:r>
    </w:p>
    <w:p>
      <w:pPr>
        <w:pStyle w:val="Style15"/>
        <w:jc w:val="both"/>
        <w:rPr/>
      </w:pPr>
      <w:r>
        <w:rPr>
          <w:rFonts w:cs="Arial" w:ascii="Arial" w:hAnsi="Arial"/>
        </w:rPr>
        <w:t>4.1. Контроль за соблюдением администрацией Приморского сельского поселения,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Приморского сельского поселения, специально уполномоченными на осуществление данного контроля, руководителем администрации Примор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администрации Приморского сельского поселения.</w:t>
      </w:r>
    </w:p>
    <w:p>
      <w:pPr>
        <w:pStyle w:val="Style15"/>
        <w:jc w:val="both"/>
        <w:rPr/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лановых проверок соблюдения и исполнения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Внеплановых проверок соблюдения и исполнения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римор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лжностные лица  администрации Примор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риморского сельского поселения.».</w:t>
      </w:r>
    </w:p>
    <w:p>
      <w:pPr>
        <w:pStyle w:val="Style15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19-06-13T06:37:00Z</dcterms:modified>
  <cp:revision>2</cp:revision>
  <dc:subject/>
  <dc:title/>
</cp:coreProperties>
</file>