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09  ноября  2020 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Приморского сельского поселения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за 9 месяцев 2020год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Уставом Приморского сельского поселения, статьями 3, 79 Положения о бюджетном устройстве и бюджетном процессе в Приморском сельском поселении, утвержденного решением Приморской сельской Думы от  20.05.2008 №34/101, администрация Приморского сельского поселени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Приморского сельского поселения за 9 месяцев 2020 года по доходам в сумме 10 497,2тыс. рублей при годовом плане 13 827,3 тыс. рублей, по расходам в сумме 9 624,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тыс. рублей, при годовом плане 14 533,2 тыс. рублей (приложение 1)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ходы по муниципальным служащим органов местного самоуправления, работникам муниципальных учреждений с указанием фактических затрат на их денежное содержание (приложение 2)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 бюджетных средств эффективно использовать средства бюджета поселения в соответствии с их целевым назначением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газете «Коммунар»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И.И. Чижов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284"/>
        <w:gridCol w:w="3827"/>
        <w:gridCol w:w="992"/>
        <w:gridCol w:w="989"/>
        <w:gridCol w:w="854"/>
      </w:tblGrid>
      <w:tr>
        <w:trPr>
          <w:trHeight w:val="358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Style1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 1</w:t>
            </w:r>
          </w:p>
          <w:p>
            <w:pPr>
              <w:pStyle w:val="Style1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9.11.2020 № 97</w:t>
            </w:r>
          </w:p>
        </w:tc>
      </w:tr>
      <w:tr>
        <w:trPr>
          <w:trHeight w:val="721" w:hRule="atLeast"/>
        </w:trPr>
        <w:tc>
          <w:tcPr>
            <w:tcW w:w="9498" w:type="dxa"/>
            <w:gridSpan w:val="6"/>
            <w:tcBorders/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ие бюджета Приморского сельского поселен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 9 месяцев 2020г</w:t>
            </w:r>
          </w:p>
        </w:tc>
      </w:tr>
      <w:tr>
        <w:trPr>
          <w:trHeight w:val="358" w:hRule="atLeast"/>
        </w:trPr>
        <w:tc>
          <w:tcPr>
            <w:tcW w:w="283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исполнения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ел 1.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93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733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1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  <w:tab/>
              <w:t>2 188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8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6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3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80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1 03 0226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й распределению между бюджетами субъектов РФ и местными бюджетами с учетом  установленных дифференцированных 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0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75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</w:t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6</w:t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80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10123 01 0000 1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2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709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0000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2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1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0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0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497 0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14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8,0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7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00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8 9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 82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497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ЕЛ 2. Р А С Х О Д 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122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5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28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8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6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64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4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566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72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9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9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8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 по социальной помощи населению в денежной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0000 000000 000 9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533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 624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7900 000000 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ФИЦИТ БЮДЖЕТА (со знаком "плюс")                                                               ДЕФИЦИТ БЮДЖЕТА (со знаком "минус"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3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ЕЛ 3.  ИСТОЧНИКИ ВНУТРЕННЕГО</w:t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ИНАНСИРОВАНИЯ ДЕФИЦИТОВ БЮДЖЕТОВ </w:t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ЪЕКТОВ РФ И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02 01 01 00 10 0000 7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юджетные кредиты, полученные от других бюджетов </w:t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юджетной системы Российской Фе6дерации бюджетами </w:t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02 01 02 00 10 0000 7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редиты, полученные в валюте Российской Федерации </w:t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 кредитных организаций бюджетам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08 02 01 00 10 0000 5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3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08 02 01 00 10 0000 6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3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498" w:type="dxa"/>
            <w:gridSpan w:val="6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риморского сельского поселения                                                   И.И. Чижов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1.2020г.  № 97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, работников муниципальных учрежден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трат на их содержание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денежное содержание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МКУК Примор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2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И.И. Чиж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0:00Z</dcterms:created>
  <dc:creator>User</dc:creator>
  <dc:description/>
  <cp:keywords/>
  <dc:language>en-US</dc:language>
  <cp:lastModifiedBy>User</cp:lastModifiedBy>
  <cp:lastPrinted>2020-11-09T10:48:00Z</cp:lastPrinted>
  <dcterms:modified xsi:type="dcterms:W3CDTF">2020-11-10T11:20:00Z</dcterms:modified>
  <cp:revision>2</cp:revision>
  <dc:subject/>
  <dc:title/>
</cp:coreProperties>
</file>