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/>
      </w:pPr>
      <w:r>
        <w:rPr/>
      </w:r>
    </w:p>
    <w:p>
      <w:pPr>
        <w:pStyle w:val="Normal"/>
        <w:ind w:right="5035" w:hanging="0"/>
        <w:rPr/>
      </w:pPr>
      <w:r>
        <w:rPr/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ПРИМОРСКОГО СЕЛЬСКОГО ПОСЕЛЕНИЯ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ого муниципального района Волгоградской области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 ноября 2020г.</w:t>
        <w:tab/>
        <w:t xml:space="preserve">                                                                                               №98</w:t>
      </w:r>
    </w:p>
    <w:p>
      <w:pPr>
        <w:pStyle w:val="Style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Приморск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035" w:hanging="0"/>
        <w:rPr/>
      </w:pPr>
      <w:r>
        <w:rPr/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от 15.02.2016 №30 «Об утверждении план-графика перехода на предоставление муниципальных услуг 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электронной форме, предоставляемых администрацией 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морского сельского поселения»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Российской Федерации от 27.07.2010 N210-ФЗ "Об организации предоставления государственных и муниципальных услуг", руководствуясь Уставом Приморского сельского поселения,  администрация Приморского сельского поселения</w:t>
      </w:r>
    </w:p>
    <w:p>
      <w:pPr>
        <w:pStyle w:val="Style19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график перехода на предоставление муниципальных услуг в электронном виде, предоставляемых администрацией Приморского сельского поселения, утвержденный постановлением администрации Приморского сельского поселения от 15.02.2016 №30, изложить в новой редакции (Приложение  1).</w:t>
      </w:r>
    </w:p>
    <w:p>
      <w:pPr>
        <w:pStyle w:val="Style19"/>
        <w:numPr>
          <w:ilvl w:val="0"/>
          <w:numId w:val="2"/>
        </w:numPr>
        <w:jc w:val="both"/>
        <w:rPr>
          <w:rFonts w:ascii="Arial" w:hAnsi="Arial" w:cs="Arial"/>
        </w:rPr>
      </w:pPr>
      <w:bookmarkStart w:id="0" w:name="sub_4"/>
      <w:bookmarkEnd w:id="0"/>
      <w:r>
        <w:rPr>
          <w:rFonts w:cs="Arial" w:ascii="Arial" w:hAnsi="Arial"/>
        </w:rPr>
        <w:t>Настоящее постановление вступает в силу со дня его подписания и подлежит обнародованию.</w:t>
      </w:r>
    </w:p>
    <w:p>
      <w:pPr>
        <w:pStyle w:val="Style19"/>
        <w:numPr>
          <w:ilvl w:val="0"/>
          <w:numId w:val="2"/>
        </w:numPr>
        <w:jc w:val="both"/>
        <w:rPr/>
      </w:pPr>
      <w:bookmarkStart w:id="1" w:name="sub_4"/>
      <w:bookmarkStart w:id="2" w:name="sub_5"/>
      <w:bookmarkEnd w:id="1"/>
      <w:bookmarkEnd w:id="2"/>
      <w:r>
        <w:rPr>
          <w:rFonts w:cs="Arial" w:ascii="Arial" w:hAnsi="Arial"/>
        </w:rPr>
        <w:t>Контроль  исполнения настоящего постановления оставляю за собо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5"/>
      <w:bookmarkStart w:id="4" w:name="sub_5"/>
      <w:bookmarkEnd w:id="4"/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Глава Приморского сельского поселения                                                    И.И.Чижов</w:t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риморского 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Style1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3.11.2020 №98  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</w:rPr>
      </w:pPr>
      <w:bookmarkStart w:id="5" w:name="YANDEX_35"/>
      <w:bookmarkEnd w:id="5"/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ПЛАН-ГРАФИК </w:t>
      </w:r>
    </w:p>
    <w:p>
      <w:pPr>
        <w:pStyle w:val="Style19"/>
        <w:jc w:val="center"/>
        <w:rPr/>
      </w:pPr>
      <w:bookmarkStart w:id="6" w:name="YANDEX_36"/>
      <w:bookmarkEnd w:id="6"/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ПЕРЕХОДА  </w:t>
      </w:r>
      <w:bookmarkStart w:id="7" w:name="YANDEX_37"/>
      <w:bookmarkEnd w:id="7"/>
      <w:r>
        <w:rPr>
          <w:rFonts w:cs="Arial" w:ascii="Arial" w:hAnsi="Arial"/>
          <w:b/>
        </w:rPr>
        <w:t xml:space="preserve"> НА  </w:t>
      </w:r>
      <w:bookmarkStart w:id="8" w:name="YANDEX_38"/>
      <w:bookmarkEnd w:id="8"/>
      <w:r>
        <w:rPr>
          <w:rFonts w:cs="Arial" w:ascii="Arial" w:hAnsi="Arial"/>
          <w:b/>
        </w:rPr>
        <w:t xml:space="preserve"> ПРЕДОСТАВЛЕНИЕ  </w:t>
      </w:r>
      <w:bookmarkStart w:id="9" w:name="YANDEX_39"/>
      <w:bookmarkEnd w:id="9"/>
      <w:r>
        <w:rPr>
          <w:rFonts w:cs="Arial" w:ascii="Arial" w:hAnsi="Arial"/>
          <w:b/>
        </w:rPr>
        <w:t xml:space="preserve"> УСЛУГ  </w:t>
      </w:r>
      <w:bookmarkStart w:id="10" w:name="YANDEX_40"/>
      <w:bookmarkEnd w:id="10"/>
      <w:r>
        <w:rPr>
          <w:rFonts w:cs="Arial" w:ascii="Arial" w:hAnsi="Arial"/>
          <w:b/>
        </w:rPr>
        <w:t xml:space="preserve"> В  </w:t>
      </w:r>
      <w:bookmarkStart w:id="11" w:name="YANDEX_41"/>
      <w:bookmarkEnd w:id="11"/>
      <w:r>
        <w:rPr>
          <w:rFonts w:cs="Arial" w:ascii="Arial" w:hAnsi="Arial"/>
          <w:b/>
        </w:rPr>
        <w:t> ЭЛЕКТРОННОМ  ВИДЕ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ЯЕМЫХ АДМИНИСТРАЦИЕЙ ПРИМОРСКОГО СЕЛЬСКОГО ПОСЕЛЕНИЯ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5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7494"/>
        <w:gridCol w:w="1843"/>
        <w:gridCol w:w="851"/>
        <w:gridCol w:w="850"/>
        <w:gridCol w:w="992"/>
        <w:gridCol w:w="1276"/>
        <w:gridCol w:w="1284"/>
      </w:tblGrid>
      <w:tr>
        <w:trPr>
          <w:trHeight w:val="488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4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, предоставляемой администрацией Приморского сельского посел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52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и реализации и содержание этапов </w:t>
            </w:r>
            <w:bookmarkStart w:id="12" w:name="YANDEX_42"/>
            <w:bookmarkEnd w:id="12"/>
            <w:r>
              <w:rPr>
                <w:rFonts w:cs="Arial" w:ascii="Arial" w:hAnsi="Arial"/>
                <w:b/>
                <w:sz w:val="20"/>
                <w:szCs w:val="20"/>
              </w:rPr>
              <w:t xml:space="preserve"> перехода  </w:t>
            </w:r>
            <w:bookmarkStart w:id="13" w:name="YANDEX_43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  <w:t xml:space="preserve"> на  </w:t>
            </w:r>
            <w:bookmarkStart w:id="14" w:name="YANDEX_44"/>
            <w:bookmarkEnd w:id="14"/>
            <w:r>
              <w:rPr>
                <w:rFonts w:cs="Arial" w:ascii="Arial" w:hAnsi="Arial"/>
                <w:b/>
                <w:sz w:val="20"/>
                <w:szCs w:val="20"/>
              </w:rPr>
              <w:t xml:space="preserve"> предоставление  </w:t>
            </w:r>
            <w:bookmarkStart w:id="15" w:name="YANDEX_45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  <w:t xml:space="preserve"> услуг  </w:t>
            </w:r>
            <w:bookmarkStart w:id="16" w:name="YANDEX_46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 в  </w:t>
            </w:r>
            <w:bookmarkStart w:id="17" w:name="YANDEX_47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  <w:t> электронном  виде</w:t>
            </w:r>
          </w:p>
        </w:tc>
      </w:tr>
      <w:tr>
        <w:trPr>
          <w:trHeight w:val="466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этап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этап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этап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этап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этап</w:t>
            </w:r>
          </w:p>
        </w:tc>
      </w:tr>
      <w:tr>
        <w:trPr>
          <w:trHeight w:val="628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Приморского с/п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б объектах культурного наследия местного значения, находящихся на территории органа местного самоуправления и включё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Приморского с/п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 театров и филармонии, киносеансов, анонсы данных мероприятий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Приморского с/п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 на территории Примор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Приморского с/п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воение адреса объекту капитального строительства на территории Приморского сельского поселения Быковского муниципального района Волгоградской област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Приморского с/п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граждан нуждающимися в жилых помещениях, предоставляемых по договорам социального найма, в целях последующего рассмотрения вопроса о признании малоимущими и (или) приняти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Приморского с/п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разрешения на осуществление земляных работ на территории Примор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Приморского  с/п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8" w:name="_GoBack"/>
            <w:r>
              <w:rPr>
                <w:rFonts w:cs="Arial" w:ascii="Arial" w:hAnsi="Arial"/>
                <w:sz w:val="20"/>
                <w:szCs w:val="20"/>
              </w:rPr>
              <w:t xml:space="preserve">Выдача разрешения на перемещение </w:t>
            </w:r>
            <w:bookmarkEnd w:id="18"/>
            <w:r>
              <w:rPr>
                <w:rFonts w:cs="Arial" w:ascii="Arial" w:hAnsi="Arial"/>
                <w:sz w:val="20"/>
                <w:szCs w:val="20"/>
              </w:rPr>
              <w:t>отходов строительства, сноса зданий и сооружений, в том числе грунтов на территории Примор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Приморского с/п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рубочного билета (или) разрешения на пересадку деревьев и кустарников на территории Примор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Приморского с/п 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/п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выписки (информации) об объектах учета из реестра муниципального имущества Примор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/п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Примор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/п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/п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разрешения на использование земель или земельного участка, находящихся в муниципальной собственности Примор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/п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земельных участков, находящихся в муниципальной собственности Приморского сельского поселения в постоянное (бессрочное) пользовани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/п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решения о проведении аукциона  по продаже земельных участков, находящихся в муниципальной собственности Приморского сельского посел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/п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 Приморского  сельского посел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/п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земельных участков, находящихся в муниципальной собственности Приморского сельского поселения, в безвозмездное пользовани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/п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земельных участков, находящихся в муниципальной собственности  Приморского сельского поселения,  юридическим лицам в собственность бесплатно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/п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жа земельных участков, находящихся в муниципальной собственности Приморского сельского поселения  без проведения торгов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/п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/п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/п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б объектах недвижимого имущества, находящегося в муниципальной собственности Приморского сельского поселения и предназначенного для сдачи в аренду, безвозмездное пользование, а также объектах, подлежащих приватизаци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/п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Приморского сельского поселения, без проведения аукцион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/п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ие на учет граждан 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/п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земельных участков, находящихся в муниципальной собственности Приморского сельского поселения Быковского муниципального района Волгоградской области, в аренду без проведения торгов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/п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</w:t>
            </w:r>
          </w:p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0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молодой семьи участницей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Приморского с/п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0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</w:t>
            </w:r>
          </w:p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.2020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202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35:00Z</dcterms:created>
  <dc:creator>PIII</dc:creator>
  <dc:description/>
  <cp:keywords/>
  <dc:language>en-US</dc:language>
  <cp:lastModifiedBy>User</cp:lastModifiedBy>
  <cp:lastPrinted>2016-02-16T10:21:00Z</cp:lastPrinted>
  <dcterms:modified xsi:type="dcterms:W3CDTF">2020-11-16T09:34:00Z</dcterms:modified>
  <cp:revision>29</cp:revision>
  <dc:subject/>
  <dc:title> </dc:title>
</cp:coreProperties>
</file>