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ноября  2020 года</w:t>
            </w:r>
          </w:p>
        </w:tc>
        <w:tc>
          <w:tcPr>
            <w:tcW w:w="467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создании  комиссии Приморского сельского поселения по обследованию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ых помещений инвалидов и общего имущества в многоквартирных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х, в которых проживают инвалиды, в целях их приспособления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потребностей инвалидов и обеспечения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их доступности для инвалидов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 Приказом Комитета жилищно-коммунального хозяйства Волгоградской области от 28.11.2016 №459-ОД «Об утверждении 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олгоградской области»,  Постановления Правительства РФ от 09.07.2016 №649 «О мерах по приспособлению жилых помещений и общего имущества в многоквартирном доме с учетом потребностей инвалидов», администрация Приморского сельского поселения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муниципальной комиссии Приморского сельского посе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1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2. 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администрации Приморского сельского поселения от 29.05.2018 №77 «О создании  муниципальной комиссии Приморского сельского посе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»  считать утратившим силу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 момента подписания и подлежит обнародованию на официальном сайте администрации в сети Интернет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И.И.Чи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Приморского 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                         от 16.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 xml:space="preserve">.2020 №99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комиссии Приморского сельского поселения по обследованию жилых помещений инвалидов и общего имуществ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ногоквартирных домах, в которых проживают инвалиды, в целях их приспособления с учетом потребностей инвалидов и обеспечения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их доступности для инвалидов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Иван Иванович – глава Приморского сельского посел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а Наталия Алексеевна – специалист администрации Приморского сельского посел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афеева Надежда Николаевна – специалист администрации Приморского сельского посел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тдела архитектуры и ЖКХ администрации Быковского муниципального района (по согласованию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й организации инвалидов                     (по согласованию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ГКУ «Центр социальной защиты населени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ыковскому району»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2                                                                                                                                                                                                                 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 Приморского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1.2020  №99 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                                                                                                                                           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526"/>
        <w:gridCol w:w="3543"/>
      </w:tblGrid>
      <w:tr>
        <w:trPr>
          <w:trHeight w:val="63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места жительства инвалида по категориям, предусмотренных Постановлением Правительства РФ от 09.07.2016 №649, а именно: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о стойкими с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И.И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                Шадрина Н. А.</w:t>
            </w:r>
          </w:p>
        </w:tc>
      </w:tr>
      <w:tr>
        <w:trPr>
          <w:trHeight w:val="156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И.И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                Шадрина Н. А.</w:t>
            </w:r>
          </w:p>
        </w:tc>
      </w:tr>
      <w:tr>
        <w:trPr>
          <w:trHeight w:val="188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жилых помещений инвалида и  общего имущества в многоквартирном доме, в котором проживает инвалид, входящих в состав муниципального жилищного фонда по форме утвержденной Министерством строительства и жилищно-коммунального хозяйства РФ по категориям инвалидов:  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о стойкими с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И.И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а Н.А.</w:t>
            </w:r>
          </w:p>
        </w:tc>
      </w:tr>
      <w:tr>
        <w:trPr>
          <w:trHeight w:val="146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И.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а Н.А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 И.И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              Шадрина Н.А.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User</dc:creator>
  <dc:description/>
  <cp:keywords/>
  <dc:language>en-US</dc:language>
  <cp:lastModifiedBy>User</cp:lastModifiedBy>
  <cp:lastPrinted>2016-04-06T10:26:00Z</cp:lastPrinted>
  <dcterms:modified xsi:type="dcterms:W3CDTF">2020-11-16T09:40:00Z</dcterms:modified>
  <cp:revision>10</cp:revision>
  <dc:subject/>
  <dc:title/>
</cp:coreProperties>
</file>