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6 марта 2018г.</w:t>
        <w:tab/>
        <w:t xml:space="preserve">                                                                                                      №34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п.Приморск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3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(в ред. от 12.09.2018 №110, 11.10.2018 №132, 02.10.2019 №154)</w:t>
      </w:r>
    </w:p>
    <w:p>
      <w:pPr>
        <w:pStyle w:val="Style1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/>
      </w:pP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приложение)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ункт 1 постановления администрации Приморского сельского поселения от 29.12.2011 №121 «Об утверждении административных регламентов по предоставлению муниципальных услуг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читать утратившим силу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bookmarkStart w:id="2" w:name="sub_1"/>
      <w:bookmarkStart w:id="3" w:name="sub_2"/>
      <w:bookmarkEnd w:id="2"/>
      <w:r>
        <w:rPr>
          <w:rFonts w:cs="Arial" w:ascii="Arial" w:hAnsi="Arial"/>
        </w:rPr>
        <w:t xml:space="preserve">Настоящее постановление подлежит официальному опубликованию (обнародованию) в установленном порядке. </w:t>
      </w:r>
      <w:bookmarkEnd w:id="3"/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за собой.</w:t>
      </w:r>
    </w:p>
    <w:p>
      <w:pPr>
        <w:pStyle w:val="Style1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3"/>
      <w:bookmarkStart w:id="5" w:name="sub_3"/>
      <w:bookmarkEnd w:id="5"/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И.И.Чижов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Style13"/>
        <w:jc w:val="right"/>
        <w:rPr/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3.2018 №34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«Предоставление информации об очередности предоставления жилых помещений на условиях 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го найма»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  <w:bCs/>
        </w:rPr>
        <w:t>, муниципальных служащ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Сведения о заявителях</w:t>
      </w:r>
    </w:p>
    <w:p>
      <w:pPr>
        <w:pStyle w:val="Style13"/>
        <w:jc w:val="both"/>
        <w:rPr/>
      </w:pPr>
      <w:r>
        <w:rPr>
          <w:rFonts w:cs="Arial" w:ascii="Arial" w:hAnsi="Arial"/>
          <w:bCs/>
        </w:rPr>
        <w:t>Заявителями на получение муниципальной услуги являются граждане Российской Федерации</w:t>
      </w:r>
      <w:r>
        <w:rPr>
          <w:rFonts w:cs="Arial" w:ascii="Arial" w:hAnsi="Arial"/>
        </w:rPr>
        <w:t xml:space="preserve"> или их уполномоченные представител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.3.Информирование по вопросам предоставления муниципальной услуги осуществляется специалистами администрации Приморского сельского поселения (далее - Администрация), участвующими в предоставлении муниципальной услуги. Информирование о муниципальной услуге осуществляется при личном обращении Заявителя, с использованием почтовой, телефонной связи, посредством электронной почты, через официальный сайт Администрации 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 xml:space="preserve">  и с использованием федеральной государственной информационной системы "Единый портал государственных и муниципальных услуг (функций)"</w:t>
      </w:r>
      <w:hyperlink r:id="rId2">
        <w:r>
          <w:rPr>
            <w:rStyle w:val="InternetLink"/>
          </w:rPr>
          <w:t xml:space="preserve"> (www.gosuslugi.ru</w:t>
        </w:r>
      </w:hyperlink>
      <w:r>
        <w:rPr>
          <w:rFonts w:cs="Arial" w:ascii="Arial" w:hAnsi="Arial"/>
        </w:rPr>
        <w:t>), официального портала Губернатора и Администрации Волгоградской области (раздел «Государственные услуги»)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>) в сети Интернет</w:t>
      </w:r>
    </w:p>
    <w:p>
      <w:pPr>
        <w:pStyle w:val="Style13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должна быть доступна для 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4.Приём и консультирование (лично 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ётся точный и исчерпывающий ответ на поставленные вопрос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, телефону, электронной почте или лично.  Заявителю предоставляются сведения о том, на каком этапе (в процессе выполнения какой административной процедуры) находится его заявка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6.Ответ на телефонный звонок должен начинаться с информации о наименовании организации, в которую позвонил заявитель, фамилии, имени, отчества и должности специалиста Администрации, принявшего звонок. Должностное лицо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7. Консультации предоставляются по следующим вопросам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источнику получения документов, необходимых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времени приёма и выдачи докумен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срокам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.8. Информация о предоставлении муниципальной услуги должна быть доступна для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Style13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Style13"/>
        <w:jc w:val="both"/>
        <w:rPr/>
      </w:pPr>
      <w:r>
        <w:rPr>
          <w:rFonts w:cs="Arial" w:ascii="Arial" w:hAnsi="Arial"/>
        </w:rPr>
        <w:t>«Федеральный закон от 27.07.2006 №152-ФЗ «О персональных данных» («Российская газета», № 165, 29.07.2006, «Собрание законодательства Российской Федерации», 31.07.2006, №31 (1 ч.), ст. 3451, «Парламентская газета», № 126-127, 03.08.2006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7, ст. 776, «Парламентская газета», № 8, 13 – 19 февраля 2009 г.)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 2012, № 36, ст. 4903);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75, 08.04.2016, «Собрание законодательства Российской Федерации», 11.04.2016, №15, ст. 2084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№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Style13"/>
        <w:jc w:val="both"/>
        <w:rPr/>
      </w:pPr>
      <w:r>
        <w:rPr>
          <w:rFonts w:cs="Arial" w:ascii="Arial" w:hAnsi="Arial"/>
        </w:rPr>
        <w:t>Жилищный кодекс Российской Федерации (Собрание законодательства Российской Федерации, 03.01.2005, № 1 (часть 1), ст. 14, «Российская газета», 12.01.2005, № 1, «Парламентская газета», 15.01.2005, № 7-8);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, «Российская газета», 08.10.2003, №202, «Парламентская газета», 08.10.2003, №186);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едеральный закон от 27.06.2010 №210-ФЗ «Об организации предоставления государственных и муниципальных услуг» (Собрание законодательства Российской Федерации, 02.08. 2010 №31, ст. 4179, «Российская газета», 30.07.2010 № 168);</w:t>
      </w:r>
    </w:p>
    <w:p>
      <w:pPr>
        <w:pStyle w:val="Style13"/>
        <w:jc w:val="both"/>
        <w:rPr/>
      </w:pPr>
      <w:r>
        <w:rPr>
          <w:rFonts w:cs="Arial" w:ascii="Arial" w:hAnsi="Arial"/>
        </w:rPr>
        <w:t>Федеральный закон от 02.05.2006 № 59-ФЗ "О порядке рассмотрения обращений граждан Российской Федерации" ("Российская газета", 2006, № 95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Волгоградской области от 01.12.2005 №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.12.2005, №234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остановление Главы Администрации Волгоградской области </w:t>
        <w:br/>
        <w:t>от 24.04.2006 № 455 «О некоторых вопросах реализации Закона Волгоградской области от 1 декабря 2005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.04.2006, №75)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распоряжение Правительства Российской Федерации от 17.12.2009 №1993-р (Собрание законодательства Российской Федерации, </w:t>
        <w:br/>
        <w:t>28.12.2009, №52, 2ч, ст.6626, «Российская газета», 23.12.2009 №247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5. изложен в редакции постановления от 02.10.2019 №154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главы администрации Приморского сельского посе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Style13"/>
        <w:jc w:val="both"/>
        <w:rPr/>
      </w:pPr>
      <w:r>
        <w:rPr>
          <w:rFonts w:cs="Arial" w:ascii="Arial" w:hAnsi="Arial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Направление администрацией Приморского сельского поселения </w:t>
      </w:r>
      <w:r>
        <w:rPr>
          <w:rFonts w:cs="Arial" w:ascii="Arial" w:hAnsi="Arial"/>
          <w:iCs/>
        </w:rPr>
        <w:t>запросов в рамках межведомственного взаимодействия не предусмотрен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3. Заявление может быть представлено заявителями по их выбору </w:t>
        <w:br/>
        <w:t xml:space="preserve">в </w:t>
      </w:r>
      <w:r>
        <w:rPr>
          <w:rFonts w:cs="Arial" w:ascii="Arial" w:hAnsi="Arial"/>
          <w:iCs/>
        </w:rPr>
        <w:t>администрацию Примор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или в МФЦ лично, посредством почтовой связи на бумажном носителе, либо представлено в администрацию Примор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 администрацией Приморского сельского поселения и МФЦ.</w:t>
      </w:r>
    </w:p>
    <w:p>
      <w:pPr>
        <w:pStyle w:val="Style13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Style1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ункт 2.7.3. изложен в редакции постановления от 02.10.2019 №154.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eastAsia="Calibri" w:cs="Arial" w:ascii="Arial" w:hAnsi="Arial"/>
        </w:rPr>
        <w:t xml:space="preserve">2.7.4. </w:t>
      </w:r>
      <w:r>
        <w:rPr>
          <w:rFonts w:cs="Arial" w:ascii="Arial" w:hAnsi="Arial"/>
          <w:iCs/>
        </w:rPr>
        <w:t>Администрация Приморского сельского поселения</w:t>
      </w:r>
      <w:r>
        <w:rPr>
          <w:rFonts w:eastAsia="Calibri" w:cs="Arial" w:ascii="Arial" w:hAnsi="Arial"/>
        </w:rPr>
        <w:t xml:space="preserve"> не вправе требовать от заявителя:</w:t>
      </w:r>
    </w:p>
    <w:p>
      <w:pPr>
        <w:pStyle w:val="Style1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3"/>
        <w:jc w:val="both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.07.2010 №210-Ф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13"/>
        <w:jc w:val="both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.4 введен постановлением от 02.10.2019 №154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 №63-ФЗ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Об электронной подписи» условий признания ее действительн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Оснований для отказа в предоставлении муниципальной услуги не предусмотре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8. изложен в редакции постановления от 02.10.2019 №154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.11 Срок регистрации заявления и прилагаемых к нему документов составляет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ом приеме граждан – не более 20* минут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срок регистрации заявления не должен превышать 3 дней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11 изложен в редакции постановления от 02.10.2019 №154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омещения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ход в администрацию Примор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3"/>
        <w:jc w:val="both"/>
        <w:rPr/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органа администрации Приморского сельского поселения, осуществляющего муниципальную услуг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2. Требования к местам ожида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3. Требования к местам приема заявителей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Каждое рабочее место должностных лиц администрации Примор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должностных лиц администрации Приморского сельского поселения</w:t>
        <w:br/>
        <w:t>из помещения при необходимо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4. Требования к информационным стенда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В помещениях администрации Приморского сельского посел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На информационных стендах, официальном сайте администрации Приморского сельского поселения размещаются следующие информационные материалы:</w:t>
      </w:r>
    </w:p>
    <w:p>
      <w:pPr>
        <w:pStyle w:val="Style13"/>
        <w:jc w:val="both"/>
        <w:rPr/>
      </w:pPr>
      <w:r>
        <w:rPr>
          <w:rFonts w:cs="Arial" w:ascii="Arial" w:hAnsi="Arial"/>
        </w:rPr>
        <w:t>-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-текст настоящего административного регламента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информация о порядке исполнения муниципальной услуг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перечень документов, необходимых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ы и образцы документов для заполн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-сведения о месте нахождения и графике работы администрации Приморского сельского поселения и МФЦ;</w:t>
      </w:r>
    </w:p>
    <w:p>
      <w:pPr>
        <w:pStyle w:val="Style13"/>
        <w:jc w:val="both"/>
        <w:rPr/>
      </w:pPr>
      <w:r>
        <w:rPr>
          <w:rFonts w:cs="Arial" w:ascii="Arial" w:hAnsi="Arial"/>
        </w:rPr>
        <w:t>-справочные телефоны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адреса электронной почты и адреса Интернет-сайт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Примор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imorsk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3"/>
        <w:jc w:val="both"/>
        <w:rPr/>
      </w:pPr>
      <w:r>
        <w:rPr>
          <w:rFonts w:cs="Arial" w:ascii="Arial" w:hAnsi="Arial"/>
        </w:rPr>
        <w:t>-оказание специалистами помощи инвалидам в посадке 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беспрепятственный вход инвалидов в помещение и выход из него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/>
      </w:pPr>
      <w:r>
        <w:rPr>
          <w:rFonts w:cs="Arial" w:ascii="Arial" w:hAnsi="Arial"/>
        </w:rPr>
        <w:t>-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допуск сурдопереводчика и тифлосурдопереводчика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предоставление при необходимости услуги по месту жительства инвалида или в дистанционном режиме;</w:t>
      </w:r>
    </w:p>
    <w:p>
      <w:pPr>
        <w:pStyle w:val="Style13"/>
        <w:jc w:val="both"/>
        <w:rPr/>
      </w:pPr>
      <w:r>
        <w:rPr>
          <w:rFonts w:cs="Arial" w:ascii="Arial" w:hAnsi="Arial"/>
        </w:rPr>
        <w:t>-оказание специалистами администрации Примор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Приморского сельского поселения 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iCs/>
        </w:rPr>
        <w:t>администрацией Примор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3"/>
        <w:jc w:val="both"/>
        <w:rPr/>
      </w:pPr>
      <w:r>
        <w:rPr>
          <w:rFonts w:cs="Arial" w:ascii="Arial" w:hAnsi="Arial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Style13"/>
        <w:jc w:val="both"/>
        <w:rPr/>
      </w:pPr>
      <w:r>
        <w:rPr>
          <w:rFonts w:cs="Arial" w:ascii="Arial" w:hAnsi="Arial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Style13"/>
        <w:jc w:val="both"/>
        <w:rPr/>
      </w:pPr>
      <w:r>
        <w:rPr>
          <w:rFonts w:cs="Arial" w:ascii="Arial" w:hAnsi="Arial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получения заявления сотрудником МФЦ им обеспечивается прием и передача данного заявления в администрацию Примор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е позднее дня, следующего за днем его приема в МФЦ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2.2. Прием документов от заявителей осуществляет должностное лицо администрации Приморского сельского поселени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Примор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Style13"/>
        <w:jc w:val="both"/>
        <w:rPr/>
      </w:pPr>
      <w:r>
        <w:rPr>
          <w:rFonts w:cs="Arial" w:ascii="Arial" w:hAnsi="Arial"/>
          <w:iCs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Приморского сельского поселения </w:t>
      </w:r>
      <w:r>
        <w:rPr>
          <w:rFonts w:cs="Arial" w:ascii="Arial" w:hAnsi="Arial"/>
        </w:rPr>
        <w:t>путем направления заявителю уведомления, содержащего входящий регистрационный номер заявления, дату поступления в администрацию Примор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 Приморского сельского поселения.</w:t>
      </w:r>
    </w:p>
    <w:p>
      <w:pPr>
        <w:pStyle w:val="Style13"/>
        <w:jc w:val="both"/>
        <w:rPr/>
      </w:pPr>
      <w:r>
        <w:rPr>
          <w:rFonts w:cs="Arial" w:ascii="Arial" w:hAnsi="Arial"/>
          <w:iCs/>
        </w:rPr>
        <w:t xml:space="preserve">3.2.4.2. </w:t>
      </w:r>
      <w:r>
        <w:rPr>
          <w:rFonts w:cs="Arial" w:ascii="Arial" w:hAnsi="Arial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.04.2011                № 63-ФЗ «Об электронной подписи»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0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3.2.4.2. введен постановлением от 02.10.2019 №154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5. Максимальный срок исполнения административной процедуры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граждан – не более 20 минут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дпункт 3.2.5. изложен в редакции постановления от 02.10.2019 №154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Подпункт 3.2.6. изложен в редакции постановления от 02.10.2019 №154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3.2. Должностное лицо администрации Примор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Style13"/>
        <w:jc w:val="both"/>
        <w:rPr/>
      </w:pPr>
      <w:r>
        <w:rPr>
          <w:rFonts w:cs="Arial" w:ascii="Arial" w:hAnsi="Arial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3.4. Результатом исполнения административной процедуры является подготовка должностным лицом администрации Приморского сельского поселения 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3"/>
        <w:jc w:val="both"/>
        <w:rPr/>
      </w:pPr>
      <w:r>
        <w:rPr>
          <w:rFonts w:cs="Arial" w:ascii="Arial" w:hAnsi="Arial"/>
          <w:iCs/>
        </w:rPr>
        <w:t xml:space="preserve">3.4.3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 выдача (направление) заявителю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е в МФЦ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3.4.3. изложен в редакции постановления от 02.10.2019 №154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администрацией Приморского сельского поселения,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осуществляется должностными лицами администрации Приморского сельского поселения, специально уполномоченными на осуществление данного контроля, главой администрации Примор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риморского сельского поселения на основании распоряжения главы администрации Приморского сельского посе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.1. изложен в редакции постановления от 02.10.2019 №154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администрации Примор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римор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3"/>
        <w:jc w:val="both"/>
        <w:rPr/>
      </w:pPr>
      <w:r>
        <w:rPr>
          <w:rFonts w:cs="Arial" w:ascii="Arial" w:hAnsi="Arial"/>
        </w:rPr>
        <w:t>4.5. Должностные лица администрации Примор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риморского сельского поселения.</w:t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администрации Приморского сельского 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r>
        <w:rPr>
          <w:rFonts w:cs="Arial" w:ascii="Arial" w:hAnsi="Arial"/>
          <w:b/>
        </w:rPr>
        <w:t xml:space="preserve">части 1.1. статьи 16 </w:t>
      </w:r>
      <w:r>
        <w:rPr>
          <w:rFonts w:cs="Arial" w:ascii="Arial" w:hAnsi="Arial"/>
          <w:b/>
          <w:bCs/>
        </w:rPr>
        <w:t>Федерального закона от 27.07.2010  №210-ФЗ «Об организации предоставления государственных и муниципальных услуг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>(раздел 5 изложен в редакции постановлений от  12.09.2018 №110, 02.10.2019 №154</w:t>
      </w:r>
      <w:r>
        <w:rPr>
          <w:rFonts w:cs="Arial" w:ascii="Arial" w:hAnsi="Arial"/>
        </w:rPr>
        <w:t>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администрации Приморского сельского поселения, МФЦ, </w:t>
      </w:r>
      <w:r>
        <w:rPr>
          <w:rFonts w:cs="Arial" w:ascii="Arial" w:hAnsi="Arial"/>
          <w:bCs/>
        </w:rPr>
        <w:t xml:space="preserve">организаций, указанных в </w:t>
      </w:r>
      <w:r>
        <w:rPr>
          <w:rFonts w:cs="Arial" w:ascii="Arial" w:hAnsi="Arial"/>
        </w:rPr>
        <w:t xml:space="preserve">части 1.1 статьи 16 </w:t>
      </w:r>
      <w:r>
        <w:rPr>
          <w:rFonts w:cs="Arial" w:ascii="Arial" w:hAnsi="Arial"/>
          <w:bCs/>
        </w:rPr>
        <w:t>Федерального закона №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статье 5.1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rFonts w:cs="Arial" w:ascii="Arial" w:hAnsi="Arial"/>
          <w:bCs/>
        </w:rPr>
        <w:t>Федерального закона       №210-ФЗ</w:t>
      </w:r>
      <w:r>
        <w:rPr>
          <w:rFonts w:cs="Arial" w:ascii="Arial" w:hAnsi="Arial"/>
        </w:rPr>
        <w:t>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3"/>
        <w:jc w:val="both"/>
        <w:rPr/>
      </w:pPr>
      <w:r>
        <w:rPr>
          <w:rFonts w:cs="Arial" w:ascii="Arial" w:hAnsi="Arial"/>
        </w:rPr>
        <w:t>7) отказ администрации Приморского сельского поселения, должностного лица администрации Приморского сельского поселения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№ 210-ФЗ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№ 210-ФЗ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13"/>
        <w:jc w:val="both"/>
        <w:rPr/>
      </w:pPr>
      <w:r>
        <w:rPr>
          <w:rFonts w:cs="Arial" w:ascii="Arial" w:hAnsi="Arial"/>
        </w:rPr>
        <w:t>5.2. Жалоба подается в письменной форме на бумажном носителе, в электронной форме в администрацию Приморского сельского поселения, МФЦ, либо в администрацию Быковского муниципального района, являющейся учредителем МФЦ (далее - учредитель МФЦ), а также в организации, предусмотренные частью 1.1. статьи 16 е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. статьи 16 Федерального закона № 210-ФЗ, подаются руководителям этих организаци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Приморского сельского поселения, должностного лица администрации Приморского сельского поселения, муниципального служащего, руководителя администрации Примор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 частью 1.1. статьи 16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администрации Приморского сельского поселения, должностного лица администрации Приморского сельского поселения, или муниципального служащего, МФЦ, его руководителя и (или) работника, организаций, предусмотренных частью 1.1.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 Приморского сельского поселения, должностного лица администрации Приморского сельского поселения, либо муниципального служащего, МФЦ, работника МФЦ, организаций, предусмотренных частью 1.1. статьи 16 Федерального закона № 210-ФЗ, их работников;</w:t>
      </w:r>
    </w:p>
    <w:p>
      <w:pPr>
        <w:pStyle w:val="Style13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римор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дминистрации Приморского сельского поселения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или муниципального служащего, МФЦ, работника МФЦ, организаций, предусмотренных частью 1.1.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риморского сельского поселения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и Приморского сельского поселения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Приморского сельского поселения, МФЦ, организаций, предусмотренных частью 1.1  статьи 16 настоящего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3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Приморского сельского поселения, должностных лиц, муниципальных служащих администрации Примор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 Приморского сельского поселения, МФЦ,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мор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риморского сельского поселения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F6EFCEBD78D73945BB09737A027B4142E3B091AC632F502F77E0E3DD8F195EB1B53B1CE58D9EF8DC8o2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User</cp:lastModifiedBy>
  <cp:lastPrinted>2018-02-22T12:21:00Z</cp:lastPrinted>
  <dcterms:modified xsi:type="dcterms:W3CDTF">2019-11-25T05:42:00Z</dcterms:modified>
  <cp:revision>32</cp:revision>
  <dc:subject/>
  <dc:title>Начальнику  управления финансов</dc:title>
</cp:coreProperties>
</file>