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316"/>
      </w:tblGrid>
      <w:tr>
        <w:trPr/>
        <w:tc>
          <w:tcPr>
            <w:tcW w:w="5539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 августа 2020 г.</w:t>
            </w:r>
          </w:p>
        </w:tc>
        <w:tc>
          <w:tcPr>
            <w:tcW w:w="4316" w:type="dxa"/>
            <w:tcBorders/>
          </w:tcPr>
          <w:p>
            <w:pPr>
              <w:pStyle w:val="Style26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</w:tbl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</w:t>
      </w:r>
      <w:r>
        <w:rPr>
          <w:rFonts w:cs="Arial" w:ascii="Arial" w:hAnsi="Arial"/>
          <w:sz w:val="24"/>
          <w:szCs w:val="24"/>
        </w:rPr>
        <w:t xml:space="preserve"> предоставления </w:t>
      </w:r>
    </w:p>
    <w:p>
      <w:pPr>
        <w:pStyle w:val="Style26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 «Признание молодой семьи участницей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Приморского сельского поселения от 18.11.2011 №111 "Об административных регламентах  предоставления муниципальных услуг в  Приморском сельском поселении Быковского муниципального района",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6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приложение)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bookmarkStart w:id="2" w:name="sub_1"/>
      <w:bookmarkEnd w:id="2"/>
      <w:r>
        <w:rPr>
          <w:rFonts w:cs="Arial" w:ascii="Arial" w:hAnsi="Arial"/>
          <w:sz w:val="24"/>
          <w:szCs w:val="24"/>
        </w:rPr>
        <w:t>Разместить настоящий административный регламент на официальном сайте Приморского сельского поселения (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primorskadmin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, в государственных информационных системах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за собой.</w:t>
      </w:r>
    </w:p>
    <w:p>
      <w:pPr>
        <w:pStyle w:val="Style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  И.И.Чижов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20 №7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Style2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 и одного ребенка и более, при соответствии молодой семьи следующим требованиям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возраст каждого из супругов либо одного родителя в неполной семье</w:t>
        <w:br/>
        <w:t>на день принятия решения о включении молодой семьи - участницы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– мероприятия ведомственной целевой программы) в список претендентов на получение социальной выплаты в планируемом году не превышает 35 лет;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молодая семья признана нуждающейся в жилом помещении</w:t>
        <w:br/>
        <w:t>в соответствии с пунктом 7 Правил предоставления молодым семьям социальных выплат на приобретение (строительство) жилья и их использования, приведенных в приложении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№ 1050 (далее - Правила);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имени заявителей могут выступать их представители, действующие</w:t>
        <w:br/>
        <w:t>на основании полномочий, определенных в соответствии с законодательством Российской Федераци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даются по месту жительства молодой семь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Примор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почтовый адрес  Администрации: 404070,  Волгоградская область, Быковский район, п. Приморск, ул. Советская, д.19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й  телефон: 8 (84495) 3-31-04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 ежедневно, кроме субботы, воскресенья и  праздничных дней, с 8.00 до 16.00 часов, с перерывом на обед с 12.00 до 13.00 часов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епосредственно в администрации Приморского сельского поселения (информационные стенды, устное информирование по телефону, а также на личном приеме муниципальными служащими администрации Приморского сельского поселения;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bykprimors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Приморского сельского поселения (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primorskadmin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volg</w:t>
      </w:r>
      <w:r>
        <w:rPr>
          <w:rFonts w:cs="Arial" w:ascii="Arial" w:hAnsi="Arial"/>
          <w:bCs/>
          <w:iCs/>
          <w:sz w:val="24"/>
          <w:szCs w:val="24"/>
          <w:lang w:val="en-US"/>
        </w:rPr>
        <w:t>anet</w:t>
      </w:r>
      <w:r>
        <w:rPr>
          <w:rFonts w:cs="Arial" w:ascii="Arial" w:hAnsi="Arial"/>
          <w:bCs/>
          <w:iCs/>
          <w:sz w:val="24"/>
          <w:szCs w:val="24"/>
        </w:rPr>
        <w:t>.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-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Приморского сельского поселения (далее - уполномоченный орган), на территории которого проживает молодая семь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полномоченный орган не вправе требовать от заявителей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признании молодой семьи участницей мероприятий ведомственной целевой 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признании молодой семьи участницей мероприятий ведомственной целевой 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.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2.4.1. Решение о признании  либо об отказе в признании молодой семьи участницей мероприятий ведомственной целевой программы принимается уполномоченным органом в 10-дневный срок со дня представления заявителем заявления и иных документов, обязательство по предоставлению которых лежит на заявителе.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.4.2. О принятом решении молодая семья письменно уведомляется уполномоченным органом в 5-дневный  срок со дня принятия решения уполномоченным органом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2.5. Правовыми основаниями для предоставления муниципальной услуги являются следующие нормативные правовые акты: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7, 21.01.2009, "Собрание законодательства Российской Федерации", 26.01.2009, №4, ст. 445, "Парламентская газета", №4, 23 - 29.01.2009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"Собрание законодательства Российской Федерации", 03.01.2005, №1 (часть 1), ст. 14, "Российская газета", №1, 12.01.2005, "Парламентская газета", №7-8, 15.01.2005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07.2010 №210-ФЗ "Об организации предоставления государственных и муниципальных услуг" ("Собрание законодательства Российской Федерации", 02.08.2010, №31, ст. 4179, "Российская газета", № 168, 30.07.2010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40, ст. 3822, "Парламентская газета", №186, 08.10.2003, "Российская газета", №202, 08.10.2003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152-ФЗ "О персональных данных" ("Российская газета", № 165, 29.07.2006, "Собрание законодательства Российской Федерации", 31.07.2006, №31 (1 ч.), ст. 3451, "Парламентская газета", №126-127, 03.08.2006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2.05.2006 №59-ФЗ "О </w:t>
      </w:r>
      <w:r>
        <w:rPr>
          <w:rFonts w:eastAsia="Calibri" w:cs="Arial" w:ascii="Arial" w:hAnsi="Arial"/>
          <w:sz w:val="24"/>
          <w:szCs w:val="24"/>
          <w:lang w:eastAsia="en-US"/>
        </w:rPr>
        <w:t>порядке рассмотрения обращений граждан</w:t>
      </w:r>
      <w:r>
        <w:rPr>
          <w:rFonts w:cs="Arial" w:ascii="Arial" w:hAnsi="Arial"/>
          <w:sz w:val="24"/>
          <w:szCs w:val="24"/>
        </w:rPr>
        <w:t>" (</w:t>
      </w:r>
      <w:r>
        <w:rPr>
          <w:rFonts w:eastAsia="Calibri" w:cs="Arial" w:ascii="Arial" w:hAnsi="Arial"/>
          <w:sz w:val="24"/>
          <w:szCs w:val="24"/>
          <w:lang w:eastAsia="en-US"/>
        </w:rPr>
        <w:t>Собрание законодательства Российской Федерации</w:t>
      </w:r>
      <w:r>
        <w:rPr>
          <w:rFonts w:cs="Arial" w:ascii="Arial" w:hAnsi="Arial"/>
          <w:sz w:val="24"/>
          <w:szCs w:val="24"/>
        </w:rPr>
        <w:t>, 2006, № 19, ст. 2060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8-ФЗ "Об обеспечении доступа к информации о деятельности государственных органов и органов местного самоуправления" ("Российская газета", №25, 13.02.2009, "Собрание законодательства Российской Федерации", 16.02.2009, №7, ст. 776, "Парламентская газета", № 8, 13-19.02.2009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63-ФЗ "Об электронной подписи" ("Российская газета", №75, 08.04.2011, "Собрание законодательства РФ", 11.04.2011, №15, ст. 2036, "Парламентская газета",  №17, 08-14.04.2011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200, 31.08.2012, "Собрание законодательства Российской Федерации", 03.09.2012, №36, ст. 4903)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03.2016 №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Ф", 11.04.2016, №15, ст. 2084)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08.09.2010 №697 "О единой системе межведомственного электронного взаимодействия" ("Собрание законодательства Российской Федерации", 20.09.2010, №38, ст. 4823)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2.10.2017</w:t>
        <w:br/>
        <w:t>№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43 (Часть II), ст. 6324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30.12.2017</w:t>
        <w:br/>
        <w:t>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15.01.2018, № 3, ст. 546)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7.12.2010  №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31.01.2011,  № 5, ст. 739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09.11.2015    № 664-п "О государственной информационной системе "Портал государственных и муниципальных услуг (функций) Волгоградской области" ("Волгоградская правда", №175, 17.11.2015, Официальный интернет-портал правовой информации http://www.pravo.gov.ru, 13.11.2015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 (Официальный интернет-портал правовой информации http://www.pravo.gov.ru, 11.02.2016, "Волгоградская правда", № 26, 16.02.2016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жителей Волгоградской области" на 2016 - 2020 годы" ("Волгоградская правда", №227, 03.12.2014)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Приморского сельского поселения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: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платы цены договора купли-продажи жилого помещения</w:t>
        <w:br/>
        <w:t>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стандартного жилья на первичном рынке жилья)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ы цены договора строительного подряда на строительство индивидуального жилого дома;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уществления последнего платежа в счет уплаты паевого взноса в полном размере, после уплаты которого жилое помещение переходит</w:t>
        <w:br/>
        <w:t>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);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оплаты цены договора с уполномоченной организацией на приобретение в интересах молодой семьи </w:t>
      </w:r>
      <w:r>
        <w:rPr>
          <w:rFonts w:cs="Arial" w:ascii="Arial" w:hAnsi="Arial"/>
          <w:bCs/>
          <w:sz w:val="24"/>
          <w:szCs w:val="24"/>
        </w:rPr>
        <w:t>стандартного жиль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1. Исчерпывающий перечень документов, которые заявитель должен представить самостоятельно:</w:t>
      </w:r>
    </w:p>
    <w:p>
      <w:pPr>
        <w:pStyle w:val="Style26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) заявление по форме согласно приложению №1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Style26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) копии документов, удостоверяющих личность каждого члена семьи;</w:t>
      </w:r>
    </w:p>
    <w:p>
      <w:pPr>
        <w:pStyle w:val="Style26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3) копию свидетельства о браке (на неполную семью не распространяется);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4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Style26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2. Заявитель вправе представить по собственной инициативе:</w:t>
      </w:r>
    </w:p>
    <w:p>
      <w:pPr>
        <w:pStyle w:val="Style26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) документ, подтверждающий признание молодой семьи нуждающейся в жилых помещениях;</w:t>
      </w:r>
    </w:p>
    <w:p>
      <w:pPr>
        <w:pStyle w:val="Style26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2.6.2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1. Исчерпывающий перечень документов, которые заявитель должен представить самостоятельно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pacing w:val="1"/>
          <w:sz w:val="24"/>
          <w:szCs w:val="24"/>
        </w:rPr>
        <w:t>заявление по форме согласно приложению №1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каждого члена семьи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3) копия свидетельства о браке (на неполную семью не распространяется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4) договор строительного подряда или иные документы, подтверждающие расходы по строительству индивидуального жилого дома, - при незавершенном строительстве индивидуального жилого дома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5) копию кредитного договора (договора займа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6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8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9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2. Заявитель вправе представить по собственной инициатив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у (выписки) из Единого государственного реестра недвижимости о правах на жилое помещение (индивидуальный жилой дом), приобретенное (построенное) с использованием средств ипотечного жилищного кредита (займа)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, что молодая семья была признана нуждающейся в жилом помещении в соответствии с пунктом 7 Правил на момент заключения кредитного договора (договора займа), указанного в подпункте 5 пункта 2.6.2.1  настоящего административного регламента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Style26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.7. Заявление и документы, указанные в пунктах 2.6.1.1, 2.6.2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</w:t>
      </w:r>
      <w:r>
        <w:rPr>
          <w:rFonts w:cs="Arial" w:ascii="Arial" w:hAnsi="Arial"/>
          <w:sz w:val="24"/>
          <w:szCs w:val="24"/>
        </w:rPr>
        <w:t xml:space="preserve"> либо представлены в уполномоченный орган в электронной форме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</w:t>
        <w:br/>
        <w:t>с соглашением о взаимодействии, заключенным между МФЦ</w:t>
        <w:br/>
        <w:t xml:space="preserve">и уполномоченным органом, с момента вступления в силу соответствующего соглашения о взаимодействии.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</w:t>
      </w:r>
      <w:r>
        <w:rPr>
          <w:rFonts w:cs="Arial" w:ascii="Arial" w:hAnsi="Arial"/>
          <w:spacing w:val="1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без необходимости дополнительной подачи заявления в какой-либо иной форме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ми для отказа в приеме документов являются следующие случаи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1) документы представлены неправомочным лицом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 представлены в неуполномоченный орган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3) документы представлены в уполномоченный орган не по месту жительства молодой семьи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4) представлено заявление, не соответствующее утвержденной форме согласно Приложению 1 настоящего административного регламента;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6)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(далее - Федеральный закон "Об электронной подписи") условий признания ее действительности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счерпывающий перечень оснований для приостановления </w:t>
        <w:br/>
        <w:t>или отказа в предоставления муниципальной услуги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.9.2. Основаниями для отказа заявителю в предоставлении муниципальной услуги являются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е или представление не в полном объеме документов, предусмотренных в пунктах 2.6.1.1 или 2.6.2.1 настоящего административного регламента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нее реализованное право на улучшение жилищных условий</w:t>
        <w:br/>
        <w:t>с использованием социальной выплаты или иной формы государственной поддержки за счет средств федерального, областного и местного бюджетов, за исключением средств (части средств) материнского (семейного) капитала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- не более 15 минут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по почте или через МФЦ - 1 рабочий день со дня поступления в уполномоченный орган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- 1 рабочий день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равилам и нормативам</w:t>
        </w:r>
      </w:hyperlink>
      <w:r>
        <w:rPr>
          <w:rFonts w:cs="Arial" w:ascii="Arial" w:hAnsi="Arial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.13.2. Требования к местам ожидани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.13.3. Требования к местам приема заявителей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.13.4. Требования к информационным стендам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</w:t>
      </w:r>
      <w:r>
        <w:rPr>
          <w:rFonts w:cs="Arial" w:ascii="Arial" w:hAnsi="Arial"/>
          <w:sz w:val="24"/>
          <w:szCs w:val="24"/>
          <w:lang w:val="en-US"/>
        </w:rPr>
        <w:t>anet</w:t>
      </w:r>
      <w:r>
        <w:rPr>
          <w:rFonts w:cs="Arial" w:ascii="Arial" w:hAnsi="Arial"/>
          <w:sz w:val="24"/>
          <w:szCs w:val="24"/>
        </w:rPr>
        <w:t xml:space="preserve">.ru), а также на официальном сайте уполномоченного органа (адрес сайта 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primorskadmin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3"/>
      </w:r>
    </w:p>
    <w:p>
      <w:pPr>
        <w:pStyle w:val="Style2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илагаемых документов, принятие решения по итогам рассмотрения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4) уведомление заявителя о принятом решении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Блок-схема исполнения муниципальной услуги приводится в Приложении 3 к настоящему административному регламенту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1. Прием и регистрация (отказ в приеме) заявления, в том числе, поступившего в электронной форме и прилагаемых к нему документов.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3.1.1. Основанием для начала выполнения административной процедуры по приему заявления и документов, необходимых для признания молодой семьи участницей мероприятий ведомственной целевой программы, является поступление в уполномоченный орган заявления и прилагаемых к нему документов, предусмотренных пунктами 2.6.1.1 или 2.6.2.1 настоящего административного регламента, посредством личного обращения заявителя, </w:t>
      </w:r>
      <w:r>
        <w:rPr>
          <w:rFonts w:cs="Arial" w:ascii="Arial" w:hAnsi="Arial"/>
          <w:iCs/>
          <w:sz w:val="24"/>
          <w:szCs w:val="24"/>
        </w:rPr>
        <w:t xml:space="preserve">почтового отправления, в электронной форме или </w:t>
      </w:r>
      <w:r>
        <w:rPr>
          <w:rFonts w:cs="Arial" w:ascii="Arial" w:hAnsi="Arial"/>
          <w:sz w:val="24"/>
          <w:szCs w:val="24"/>
        </w:rPr>
        <w:t xml:space="preserve">через МФЦ.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3.1.2. Прием заявления и прилагаемых к нему документов осуществляют должностные лица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или МФЦ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</w:t>
      </w:r>
      <w:bookmarkStart w:id="5" w:name="Par0"/>
      <w:bookmarkEnd w:id="5"/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специалист уполномоченного органа, ответственный за прием документов, осуществляет следующую последовательность действий: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редмет обращен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3) проверяет правильность оформления заявления и комплектность прилагаемых к нему документов на соответствие перечню документов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ами 2.6.1.1 или 2.6.2.1 </w:t>
        </w:r>
      </w:hyperlink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существляет сверку копий представленных документов с их оригиналами;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оверяет заявление и прилагаемые к нему документы на наличие оснований, предусмотренных пунктом 2.8 настоящего административного регламента;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пунктом 2.8 настоящего административного регламента, отказывает заявителю в приеме заявления и прилагаемых к нему документов;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Style26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случае представления документов через МФЦ расписка (уведомление об отказе) выдается указанным МФЦ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Заявление и прилагаемые к нему документы, направленные посредством почтового отправления или в электронной форме в уполномоченный орган или МФЦ, проверяются в установленном порядке соответственно специалистами уполномоченного органа, ответственными за прием документов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оснований, предусмотренных подпунктами 1 – 5 пункта 2.8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уполномоченного органа не позднее рабочего дня, следующего за днем поступления заявления в уполномоченный орган, направляет, соответственно, почтой 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 квалифицированной подписи на предмет соблюдения условий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"Единый портал государственных и муниципальных услуг (функций)"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1.5. </w:t>
      </w: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выполнения административной процедуры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личном приеме   –  не  более 15 минут;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в электронной </w:t>
      </w:r>
      <w:r>
        <w:rPr>
          <w:rFonts w:cs="Arial" w:ascii="Arial" w:hAnsi="Arial"/>
          <w:iCs/>
          <w:sz w:val="24"/>
          <w:szCs w:val="24"/>
        </w:rPr>
        <w:t xml:space="preserve">форме </w:t>
      </w:r>
      <w:r>
        <w:rPr>
          <w:rFonts w:cs="Arial" w:ascii="Arial" w:hAnsi="Arial"/>
          <w:sz w:val="24"/>
          <w:szCs w:val="24"/>
        </w:rPr>
        <w:t xml:space="preserve">или через МФЦ – 1 рабочий день со дня поступления в уполномоченный орган. </w:t>
      </w:r>
    </w:p>
    <w:p>
      <w:pPr>
        <w:pStyle w:val="Style26"/>
        <w:jc w:val="both"/>
        <w:rPr>
          <w:rFonts w:ascii="Arial" w:hAnsi="Arial" w:eastAsia="Calibri" w:cs="Arial"/>
          <w:d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выполнения административной процедуры является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- выдача (направление) уведомления об отказе в приеме документов, в том числе,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й форме, по основаниям, установленным подпунктом 6 пункта 2.8 настоящего административного регламента.</w:t>
      </w:r>
    </w:p>
    <w:p>
      <w:pPr>
        <w:pStyle w:val="Style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</w:t>
        <w:br/>
        <w:t xml:space="preserve">в органы, участвующие в предоставлении муниципальной услуги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ления о предоставлении муниципальной услуги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Если документы (информация), предусмотренные пунктами 2.6.1.2 или 2.6.2.2 настоящего административного регламента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</w:t>
        <w:br/>
        <w:t>процедуры - 1 день со дня приема документов и регистрации заявлени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</w:t>
        <w:br/>
        <w:t>в органы, участвующие в предоставлении муниципальной услуги.</w:t>
      </w:r>
    </w:p>
    <w:p>
      <w:pPr>
        <w:pStyle w:val="Style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 и принятие решения по итогам рассмотрения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признании (отказе в признании) молодой семьи участницей мероприятий ведомственной целевой программы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отказе в предоставлении муниципальной услуги принимается при наличии оснований, установленных </w:t>
      </w:r>
      <w:hyperlink w:anchor="Par170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9.2 настоящего административного регламента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Подписанное решение уполномоченного органа о признании (отказе в признании) молодой семьи участницей мероприятий ведомственной целевой программы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6. Максимальный срок исполнения административной процедуры -             2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Результатом исполнения административной процедуры является: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- принятие уполномоченным органом решения о признании</w:t>
        <w:br/>
        <w:t xml:space="preserve">молодой семьи участницей мероприятий ведомственной целевой программы;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уполномоченным органом решения об отказе в признании молодой семьи участницей мероприятий ведомственной целевой программы.</w:t>
      </w:r>
    </w:p>
    <w:p>
      <w:pPr>
        <w:pStyle w:val="Style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4. Уведомление заявителя о принятом решени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ринят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олжностное лицо уполномоченного органа, ответственное за предоставление муниципальной услуги, после принятия уполномоченным органом одного из решений, указанных в пункте 3.3.7 настоящего административного регламента, готовит и представляет на подпись руководителю уполномоченного органа или уполномоченному им должностному лицу уведомление о принятом решени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дписанное уведомл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уполномоченном органе, МФЦ либо направляется уполномоченным органом посредством почтовой связ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форме электронного документа, подписанного уполномоченным должностным лицом с использованием квалифицированной подписи;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форме документа на бумажном носителе в МФЦ;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Максимальный срок исполнения административной процедуры -             5 дней с момента принятия уполномоченным органом решения о признании (об отказе в признании) молодой семьи участницей мероприятий ведомственной целевой программы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Результатом исполнения административной процедуры является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 признании молодой семьи участницей мероприятий ведомственной целевой программы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б отказе в признании молодой семьи участницей мероприятий ведомственной целевой программы.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соблюдением администрацией Приморского сельского поселения, должностными лицами администрации Приморского сельского поселения, участвующими в предоставлении муниципальной услуги, </w:t>
      </w:r>
      <w:r>
        <w:rPr>
          <w:rFonts w:cs="Arial" w:ascii="Arial" w:hAnsi="Arial"/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rFonts w:cs="Arial" w:ascii="Arial" w:hAnsi="Arial"/>
          <w:sz w:val="24"/>
          <w:szCs w:val="24"/>
        </w:rPr>
        <w:t xml:space="preserve"> осуществляется должностными лицами администрации Приморского сельского поселения, специально уполномоченными на осуществление данного контроля, руководителем администрации Примор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руководителя администрации Приморского сельского поселени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администрации Примор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администрации Примор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римор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Примор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Style2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риморского сельского поселения.</w:t>
      </w:r>
    </w:p>
    <w:p>
      <w:pPr>
        <w:pStyle w:val="Style2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Приморского сельского поселения, МФЦ, организаций, указанных в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администрации Примор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Style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</w:t>
      </w:r>
      <w:r>
        <w:rPr>
          <w:rFonts w:cs="Arial" w:ascii="Arial" w:hAnsi="Arial"/>
          <w:bCs/>
          <w:sz w:val="24"/>
          <w:szCs w:val="24"/>
        </w:rPr>
        <w:t>№ 210-ФЗ;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администрации Приморского сельского поселения, должностного лица администрации Примор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Приморского сельского поселения МФЦ,  либо учредителю МФЦ, а также в организации, предусмотренные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Приморского сельского поселения, должностного лица администрации Приморского сельского поселения, муниципального служащего, руководителя администрации Приморского сельского поселения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1) наименование администрации Примор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именование администрации Примор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Приморского сельского поселения, должностного лица администрации Приморского сельского поселения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№ 210-ФЗ, их работников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риморского сельского поселения, должностного лица администрации Примор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риморского сельского поселения, работниками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Приморского сельского поселения, МФЦ, учредителю МФЦ, в организации, предусмотренные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Приморского сельского поселения,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Style2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Приморского сельского поселения,  должностных лиц, муниципальных служащих администрации Приморского сельского поселения, МФЦ, работника МФЦ, а также организаций, предусмотренных частью 1.1 статьи 16 Федерального закона №210-ФЗ, или их работников, участвующих в предоставлении муниципальной услуги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римор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210-ФЗ, в судебном порядке в соответствии с законодательством Российской Федераци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знание молодой семьи участницей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 обеспечению жильем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дых семей ведомственной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рограммы  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казание государственной поддержки  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ам  в  обеспечении жильем  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программы Российской Федераци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еспечение доступным 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фортным жильем и коммунальным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Российской Федерации"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ю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орского сельского поселения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ковского муниципального района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ошу включить в состав участников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 молодую семью в следующем состав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 ______________________________________________________________,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</w:rPr>
        <w:t>(фамилия, имя, отчество, дата рождения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 № ________, выданный 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"_____" _______________ 20_____ г.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_____________________________________________________________,</w:t>
      </w:r>
    </w:p>
    <w:p>
      <w:pPr>
        <w:pStyle w:val="Style26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фамилия, имя, отчество, дата рождения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 № ________, выданный 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"_____" __________ 20______ г.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_______________________________________________________________,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>(фамилия, имя, отчество, дата рождения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Style26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ненужное вычеркнуть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Style26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фамилия, имя, отчество, дата рождени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Style26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енужное вычеркнуть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С условиями участия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1) _____________________________________________         _________________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 ________ 20_____ г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2) _____________________________________________         _________________  </w:t>
      </w:r>
    </w:p>
    <w:p>
      <w:pPr>
        <w:pStyle w:val="Style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_____________________________________________         _________________  </w:t>
      </w:r>
      <w:r>
        <w:rPr>
          <w:rFonts w:cs="Arial" w:ascii="Arial" w:hAnsi="Arial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4) _____________________________________________         _________________ 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1) __________________________________________________________________;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) __________________________________________________________________;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3) __________________________________________________________________;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4) __________________________________________________________________.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явление и прилагаемые к нему согласно перечню документы приняты                "__" __________ 20___ г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______________      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должность лица, принявшего заявление)        (подпись)                       (расшифровка  подписи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 20____ г.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знание молодой семьи участницей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 обеспечению жильем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дых семей ведомственной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рограммы  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казание государственной поддержки  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ам  в  обеспечении жильем  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программы Российской Федераци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еспечение доступным 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фортным жильем и коммунальным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Российской Федерации"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полностью, паспорт, серия и номер, дата выдачи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Arial" w:ascii="Arial" w:hAnsi="Arial"/>
        </w:rPr>
        <w:t>название выдавшего органа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статьи 9 Федерального закона от 27.07.2006      №152-ФЗ "О персональных данных" даю свое согласие администрации Приморского сельского поселения Быковского муниципального района Волгоградской области, государственному казенному учреждению Волгоградской области "Многофункциональный центр предоставления государственных</w:t>
        <w:br/>
        <w:t xml:space="preserve">и муниципальных услуг"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муниципального образования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участие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службы государственной регистрации, кадастра и картографии; органов социальной защиты населения (государственных казенных учреждений центров социальной защиты населения комитета социальной защиты населения Волгоградской области); муниципальных бюджетных учреждений жилищно-коммунального хозяйства районов Волгограда; многофункциональных центров предоставления государственных и муниципальных услуг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"Ростехинвентаризация – Федеральное БТИ", муниципальных унитарных предприятий районных (межрайонных) бюро технической инвентаризации Волгограда, др.); учреждений здравоохранения; органов опеки и попечительства; управляющих организаций; товариществ собственников  жилья; жилищных кооперативов; иных специализированных потребительских кооперативов; жилищно-строительных кооперативов; предприятий, учреждений, организаций, от индивидуальных предпринимателей, с которыми заявитель и (или) члены его семьи состоят в трудовых, гражданско-правовых отношениях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Срок хранения моих персональных данных соответствует сроку хранения учетных дел и составляет _________________________________________ лет.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, за исключением случаев, установленных федеральным законом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________________________________________________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____________________________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но мной "___" _______ 20__ г. и действует ___________.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                     _____________________________________.</w:t>
      </w:r>
    </w:p>
    <w:p>
      <w:pPr>
        <w:sectPr>
          <w:headerReference w:type="default" r:id="rId38"/>
          <w:headerReference w:type="first" r:id="rId39"/>
          <w:footnotePr>
            <w:numFmt w:val="decimal"/>
          </w:footnotePr>
          <w:type w:val="nextPage"/>
          <w:pgSz w:w="11906" w:h="16838"/>
          <w:pgMar w:left="1701" w:right="566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>(подпись)                                                                                 (фамилия, имя, отчество)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>жилищно-коммунальных услуг" г</w:t>
      </w:r>
      <w:r>
        <w:rPr>
          <w:rFonts w:cs="Arial" w:ascii="Arial" w:hAnsi="Arial"/>
          <w:sz w:val="24"/>
          <w:szCs w:val="24"/>
        </w:rPr>
        <w:t>осударственной программы Российской Федерации "Обеспечение доступными комфортным жильем и коммунальными услугами граждан Российской Федерации"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b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ероприятия ведомственной целевой программы)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. Прием и регистрация (отказ в приеме) заявления, в том числе, поступившего в электронной форме и прилагаемых к нему документов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0"/>
      </w:tblGrid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Прием и регистрация заявления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срок 1 рабочий день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Отказ в приеме документов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1. По основаниям в подпунктах 1 – 5 пункта 2.8 административного  регламента (срок 1 рабочий день)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2. По основанию в подпункте 6 пункта 2.8 административного  регламента (срок 3 дня)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и направление межведомственных запросов в органы, участвующие в предоставлении муниципальной услуги (срок 1 день)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635" cy="345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Рассмотрение заявления и прилагаемых документов, принятие решения по итогам рассмотрения (срок 2 дня)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41275</wp:posOffset>
                </wp:positionV>
                <wp:extent cx="63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635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Признание молодой семьи участницей мероприятий ведомственной целев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Отказ в признании молодой семьи участницей мероприятий ведомственной целевой программы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ведомление заявителя о принятом решении   (срок 5 дней)</w:t>
            </w:r>
          </w:p>
        </w:tc>
      </w:tr>
    </w:tbl>
    <w:p>
      <w:pPr>
        <w:pStyle w:val="Style2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headerReference w:type="default" r:id="rId40"/>
      <w:headerReference w:type="first" r:id="rId41"/>
      <w:footnotePr>
        <w:numFmt w:val="decimal"/>
      </w:footnotePr>
      <w:type w:val="nextPage"/>
      <w:pgSz w:orient="landscape" w:w="16838" w:h="11906"/>
      <w:pgMar w:left="1134" w:right="536" w:gutter="0" w:header="720" w:top="12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фициального сайта уполномоченного органа и технической возможности ф</w:t>
      </w:r>
      <w:r>
        <w:rPr>
          <w:spacing w:val="1"/>
        </w:rPr>
        <w:t xml:space="preserve">ормирования заявления в электронной форме посредством заполнения электронной формы заявления с соблюдением требований, установленных </w:t>
      </w:r>
      <w:hyperlink r:id="rId1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>ями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и от 26.03.2016 № 236 "О требованиях к предоставлению в электронной форме государственных и муниципальных услуг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iCs/>
        </w:rPr>
      </w:pPr>
      <w:r>
        <w:rPr>
          <w:iCs/>
        </w:rPr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настоящего регламента о</w:t>
      </w:r>
      <w:r>
        <w:rPr>
          <w:bCs/>
        </w:rPr>
        <w:t xml:space="preserve">рганизации, указанные в </w:t>
      </w:r>
      <w:hyperlink r:id="rId2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kern w:val="2"/>
      <w:sz w:val="28"/>
      <w:lang w:val="en-US" w:bidi="ar-SA"/>
    </w:rPr>
  </w:style>
  <w:style w:type="character" w:styleId="Style11">
    <w:name w:val="Основной текст Знак"/>
    <w:qFormat/>
    <w:rPr>
      <w:kern w:val="2"/>
      <w:sz w:val="28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азвание Знак"/>
    <w:qFormat/>
    <w:rPr>
      <w:b/>
      <w:color w:val="000000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87FD2389C98D9C765640FCC89F218B3181954D59F2239D7D6D5914B529A28FB76ADACCBACCCE12D851D3O" TargetMode="External"/><Relationship Id="rId5" Type="http://schemas.openxmlformats.org/officeDocument/2006/relationships/hyperlink" Target="consultantplus://offline/ref=F5A155C360E33B2740A3EB7C4195BD74EDF0E743E7D3DA0943D412C3A0D595EB05A66C2C16DCCE7BSCh3G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87FD2389C98D9C765640FCC89F218B31829C4955F0229D7D6D5914B5295AD2O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7A2B409564DAF27EC9C1BF897EE3DED2ADC695399670654F675E7E186E1F5EA0AF76FA927666D2DBM7WFN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7FD2389C98D9C765640FCC89F218B31829C4955F0229D7D6D5914B5295AD2O" TargetMode="External"/><Relationship Id="rId2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s_poluosmak</dc:creator>
  <dc:description/>
  <cp:keywords/>
  <dc:language>en-US</dc:language>
  <cp:lastModifiedBy>User</cp:lastModifiedBy>
  <cp:lastPrinted>2019-02-22T16:19:00Z</cp:lastPrinted>
  <dcterms:modified xsi:type="dcterms:W3CDTF">2020-08-05T05:57:00Z</dcterms:modified>
  <cp:revision>716</cp:revision>
  <dc:subject/>
  <dc:title>УТВЕРЖДЕН</dc:title>
</cp:coreProperties>
</file>