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ОЙ СЕЛЬСКОЙ ДУМЫ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екабря 2021 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Примор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Уставом, Положением о бюджетном процессе, рассмотрев проект и основные характеристики бюджета поселения на 2022 год и на период до 2024 года, Приморская сельская Ду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2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10 679,8 тыс. рублей, в том числе безвозмездные поступления от других бюджетов бюджетной системы Российской Федерации в сумме 4 650,6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в сумме 10 679,8 тыс. рублей, в том числе расходы по переданным </w:t>
      </w:r>
      <w:r>
        <w:rPr>
          <w:rFonts w:cs="Arial" w:ascii="Arial" w:hAnsi="Arial"/>
          <w:color w:val="000000"/>
          <w:sz w:val="24"/>
          <w:szCs w:val="24"/>
        </w:rPr>
        <w:t>полномочиям 417,8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3 год и на 2024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на 2023 год в сумме 10 438,8 тыс. рублей, в том числе безвозмездные поступления</w:t>
        <w:tab/>
        <w:t>4 238,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ъем доходов бюджета поселения на 2024 год в сумме 10 539,0 тыс. рублей, в том числе безвозмездные поступления 4 293,8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бщий объем расходов бюджета поселения на 2023 год в сумме 10 438,8 тыс. рублей, в том числе условно утвержденные расходы составляют 155 тыс. руб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щий объем расходов бюджета поселения на 2024 год в сумме 10 539,0 тыс. рублей, в том числе условно утвержденные расходы составляют 312,3 тыс. рублей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2 год согласно приложения 1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-2024 годы согласно приложению 2,3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2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-2024 годы согласно приложению 5,6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2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23-2024 годы согласно приложению 8,9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6. Глава сельского поселения в случае изменения в 2022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/>
      </w:pPr>
      <w:r>
        <w:rPr>
          <w:sz w:val="24"/>
          <w:szCs w:val="24"/>
        </w:rPr>
        <w:t>7. Утвердить перечень главных распорядителей средств бюджета поселения согласно приложению 10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8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2-2024 годы согласно приложению 11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9. Утвердить программу муниципальных внутренних заимствований на 2022 год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0. Утвердить программу муниципальных внутренних заимствований на 2023-2024 годы согласно приложению 13 к настоящему Решению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 верхний предел муниципального долга Примор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2. Установить верхний предел муниципальных заимствований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3. Установить верхний предел долга по государственным и муниципальным гарантиям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 Утвердить предельный объем муниципального долга Приморского сельского поселени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2022 год в сумме </w:t>
      </w:r>
      <w:r>
        <w:rPr>
          <w:rFonts w:cs="Arial" w:ascii="Arial" w:hAnsi="Arial"/>
          <w:color w:val="000000"/>
          <w:sz w:val="24"/>
          <w:szCs w:val="24"/>
        </w:rPr>
        <w:t>2814,6</w:t>
      </w:r>
      <w:r>
        <w:rPr>
          <w:rFonts w:cs="Arial" w:ascii="Arial" w:hAnsi="Arial"/>
          <w:sz w:val="24"/>
          <w:szCs w:val="24"/>
        </w:rPr>
        <w:t xml:space="preserve"> тыс. руб.; на 2023 год – в сумме </w:t>
      </w:r>
      <w:r>
        <w:rPr>
          <w:rFonts w:cs="Arial" w:ascii="Arial" w:hAnsi="Arial"/>
          <w:color w:val="000000"/>
          <w:sz w:val="24"/>
          <w:szCs w:val="24"/>
        </w:rPr>
        <w:t>2900,3</w:t>
      </w:r>
      <w:r>
        <w:rPr>
          <w:rFonts w:cs="Arial" w:ascii="Arial" w:hAnsi="Arial"/>
          <w:sz w:val="24"/>
          <w:szCs w:val="24"/>
        </w:rPr>
        <w:t xml:space="preserve"> тыс. руб.; на 2024 год – в сумме </w:t>
      </w:r>
      <w:r>
        <w:rPr>
          <w:rFonts w:cs="Arial" w:ascii="Arial" w:hAnsi="Arial"/>
          <w:color w:val="000000"/>
          <w:sz w:val="24"/>
          <w:szCs w:val="24"/>
        </w:rPr>
        <w:t>2922,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5. Установить дефицит бюджета Примор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на 1 января 2024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6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7. 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</w:t>
        <w:tab/>
        <w:tab/>
        <w:tab/>
        <w:tab/>
        <w:t>И.И. Чижов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юджету Примор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2 год и плановый период 2023 и 2024 год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араметры бюджета на 2022год и на плановый период 2023 и 2024 годов основаны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 На основании анализа поступлений налоговых и неналоговых платежей в бюджет Приморского сельского поселения по состоянию на 01.11.2021 год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екта бюджета Волгоградской области  на 2022 год и на плановый период 2023 и 2024 год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сего прогнозируется получить доходов в бюджет сельского поселения в 2022 году 10 679,8 рублей тыс. рублей, из них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дотации – 3 927,0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субвенции – 301,6 тыс. руб., в том числе Субвенция на осуществление первичного воинского учета в сумме 292,8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субвенции на исполнение передаваемых полномочий (административные комиссии) в сумме 8,8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чие межбюджетные трансферты, передаваемые бюджетам сельских поселений в сумме 422,0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собственным доходам план прогнозируется в сумме 6 029,2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ДФЛ планируется на уровне 2021 года в сумме 2 703,2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Налоги на товары (работы, услуги), реализуемые на территории РФ предусмотрены в сумме 2 304,2 тыс. руб., расчеты произведены в соответствии с дифференцированным нормативом отчислений в бюджет Приморского сельского поселения от акцизов на автомобильный и прямогонный бензин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4"/>
          <w:szCs w:val="24"/>
        </w:rPr>
        <w:t>-Единый сельскохозяйственный налог предусмотрен на уровне 2021 года в сумме 260,0 тыс. руб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sz w:val="24"/>
          <w:szCs w:val="24"/>
        </w:rPr>
        <w:t>-Налог на имущество физических лиц предусмотрен на уровне 2021 года в сумме 100,0 тыс. руб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Земельный налог предусмотрен на уровне 2021 года в сумме 528,3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Государственная пошлина предусмотрена в сумме 20,0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Доходы от сдачи в аренду имущества предусмотрены на уровне 2021 года в сумме 100,5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Штрафы, санкции, возмещение ущерба план предусмотрен на уровне 2021 года в сумме 13,0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ходы на 2023 год предусмотрены в сумме 10 438,8 тыс. руб., в том числе собственные доходы в сумме 6 200,5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ходы на 2024 год предусмотрены в сумме 10 539,0 тыс. руб., в том числе собственные доходы 6 245,2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ходы Приморского сельского поселения предусмотрены в сумме 10 679,8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На Общегосударственные расходы предусмотрено в сумме 3 636,6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Национальная оборона (воинский учет) – предусмотрен в сумме 292,8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Национальная безопасность и правоохранительная деятельность предусмотрено в сумме 1 361,5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Национальная экономика предусмотрено в сумме 2 304,2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Жилищно-коммунальное хозяйство предусмотрено в сумме 860,0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Образование предусмотрено в сумме 20,0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Культура, кинематография предусмотрено в сумме 2 068,7 тыс. руб.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-Другие вопросы в области средств массовой информации предусмотрены в сумме 136,0 тыс. руб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сходы на 2023 год предусмотрены в сумме 10 438,8 тыс. руб., в том числе условно утвержденные расходы составляют 155,0 тыс. рублей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сходы на 2024 год предусмотрены в сумме 10 539,0 тыс. руб., в том числе условно утвержденные расходы составляют 312,3 тыс. рубл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Приморского</w:t>
      </w:r>
      <w:r>
        <w:rPr/>
        <w:t xml:space="preserve"> сельского поселения </w:t>
        <w:tab/>
        <w:tab/>
        <w:tab/>
        <w:t xml:space="preserve">       И.И. Чижов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5811"/>
        <w:gridCol w:w="1134"/>
      </w:tblGrid>
      <w:tr>
        <w:trPr>
          <w:trHeight w:val="792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.___.2021 г. № __/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Приморского сельского поселения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по бюджетной классифик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1.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9,2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03,2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3,2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4,2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1,8</w:t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7,3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0,6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8,3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10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3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2053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4 10 0000 4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2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9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650,6</w:t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7,0</w:t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005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30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5497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48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0501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8 6001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8 9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79,8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2. Р А С Х О Д 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6,6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65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6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,8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61,5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5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04,2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4,2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8,7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8,7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00 000000 000 9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79,8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7900 000000 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1 00 10 0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2 01 02 00 10 0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 679,8</w:t>
            </w:r>
          </w:p>
        </w:tc>
      </w:tr>
      <w:tr>
        <w:trPr>
          <w:trHeight w:val="43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8 02 01 00 1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79,8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90 00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риморского сельского поселения                                             И.И. Чижов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51"/>
        <w:gridCol w:w="992"/>
        <w:gridCol w:w="992"/>
        <w:gridCol w:w="851"/>
        <w:gridCol w:w="850"/>
      </w:tblGrid>
      <w:tr>
        <w:trPr>
          <w:trHeight w:val="122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 № __/___</w:t>
            </w:r>
          </w:p>
        </w:tc>
      </w:tr>
      <w:tr>
        <w:trPr>
          <w:trHeight w:val="105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2 г.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23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636,6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2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1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1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4,2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4,2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2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68,7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8,7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,9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679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И.И. Чижов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51"/>
        <w:gridCol w:w="992"/>
        <w:gridCol w:w="992"/>
        <w:gridCol w:w="851"/>
        <w:gridCol w:w="850"/>
      </w:tblGrid>
      <w:tr>
        <w:trPr>
          <w:trHeight w:val="88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5 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.___.2021  № __/___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орского сельского поселения на 2023 г.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23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812,0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#############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304,7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4,7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4,7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6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,4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438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         И.И. Чижов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51"/>
        <w:gridCol w:w="992"/>
        <w:gridCol w:w="992"/>
        <w:gridCol w:w="851"/>
        <w:gridCol w:w="850"/>
      </w:tblGrid>
      <w:tr>
        <w:trPr>
          <w:trHeight w:val="88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 6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г. № __/___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орского сельского поселения на 2024 г.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23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924,3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5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######################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92,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2,3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,8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9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9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9,4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4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39,0</w:t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              И.И. Чижов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851"/>
        <w:gridCol w:w="992"/>
        <w:gridCol w:w="992"/>
        <w:gridCol w:w="851"/>
        <w:gridCol w:w="850"/>
      </w:tblGrid>
      <w:tr>
        <w:trPr>
          <w:trHeight w:val="1191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7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 № __/___</w:t>
            </w:r>
          </w:p>
        </w:tc>
      </w:tr>
      <w:tr>
        <w:trPr>
          <w:trHeight w:val="294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домственная классификация расходов Приморского сельского поселения на 2022 г.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236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 636,6</w:t>
            </w:r>
          </w:p>
        </w:tc>
      </w:tr>
      <w:tr>
        <w:trPr>
          <w:trHeight w:val="5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7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4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6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##############################################################################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361,5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1,5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304,2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4,2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4,2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068,7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68,7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2,9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679,8</w:t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            И.И. Чижов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617"/>
        <w:gridCol w:w="92"/>
        <w:gridCol w:w="709"/>
        <w:gridCol w:w="238"/>
        <w:gridCol w:w="612"/>
        <w:gridCol w:w="427"/>
        <w:gridCol w:w="849"/>
        <w:gridCol w:w="709"/>
        <w:gridCol w:w="567"/>
        <w:gridCol w:w="283"/>
      </w:tblGrid>
      <w:tr>
        <w:trPr>
          <w:trHeight w:val="892" w:hRule="atLeast"/>
        </w:trPr>
        <w:tc>
          <w:tcPr>
            <w:tcW w:w="924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 № __/___</w:t>
            </w:r>
          </w:p>
        </w:tc>
      </w:tr>
      <w:tr>
        <w:trPr>
          <w:trHeight w:val="294" w:hRule="atLeast"/>
        </w:trPr>
        <w:tc>
          <w:tcPr>
            <w:tcW w:w="4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едомственная классифик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ов Приморского сельского поселения на 2023 г.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23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812,0</w:t>
            </w:r>
          </w:p>
        </w:tc>
      </w:tr>
      <w:tr>
        <w:trPr>
          <w:trHeight w:val="5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5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4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####################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2,5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5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,5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4,7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4,7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7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9,6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6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6</w:t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4</w:t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438,8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  И.И. Чижов</w:t>
            </w:r>
          </w:p>
        </w:tc>
      </w:tr>
      <w:tr>
        <w:trPr>
          <w:trHeight w:val="2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709"/>
        <w:gridCol w:w="709"/>
        <w:gridCol w:w="850"/>
        <w:gridCol w:w="1276"/>
        <w:gridCol w:w="709"/>
        <w:gridCol w:w="850"/>
      </w:tblGrid>
      <w:tr>
        <w:trPr>
          <w:trHeight w:val="291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9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ой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 № __/___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едомственная классификация расход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орского сельского поселения на 2024 г.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2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вида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ор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924,3</w:t>
            </w:r>
          </w:p>
        </w:tc>
      </w:tr>
      <w:tr>
        <w:trPr>
          <w:trHeight w:val="5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</w:tr>
      <w:tr>
        <w:trPr>
          <w:trHeight w:val="5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4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3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#################################################################################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3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92,3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2,3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,8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49,4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49,4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9,4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,4</w:t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редства 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39,0</w:t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Приморского сельского поселения                                               И.И. Чижов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0 </w:t>
      </w:r>
    </w:p>
    <w:p>
      <w:pPr>
        <w:pStyle w:val="Heading1"/>
        <w:ind w:left="623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орской сельской  Думы </w:t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___.2021 № __/___</w:t>
      </w:r>
    </w:p>
    <w:p>
      <w:pPr>
        <w:pStyle w:val="Normal"/>
        <w:ind w:left="623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ных распорядителей средст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7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мор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И.И. Чиж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7"/>
        <w:gridCol w:w="1302"/>
        <w:gridCol w:w="1302"/>
        <w:gridCol w:w="1303"/>
        <w:gridCol w:w="1587"/>
      </w:tblGrid>
      <w:tr>
        <w:trPr>
          <w:trHeight w:val="936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1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___.___.2021 г. № __/___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ельная штатная численность</w:t>
            </w:r>
          </w:p>
        </w:tc>
      </w:tr>
      <w:tr>
        <w:trPr>
          <w:trHeight w:val="306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ых служащих Примор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орское сельское посел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 Главы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лава Приморского сельского поселения                                                    И.И. Чижов</w:t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.__.2021 №</w:t>
            </w:r>
          </w:p>
        </w:tc>
      </w:tr>
    </w:tbl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, направляемых на покрытие дефицита бюджета, на 2022 год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морского сельского поселения 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2 год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фицита бюджета Приморского сельского поселения</w:t>
      </w:r>
    </w:p>
    <w:p>
      <w:pPr>
        <w:pStyle w:val="Style15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продажи акций и иных форм участия в капитале, находящихся в собственности Примор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исполнение муниципальных гарантий Примор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                             </w:t>
        <w:tab/>
        <w:t xml:space="preserve">       И.И. Чижов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орской сельской Думы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.___.2021  № _</w:t>
            </w:r>
          </w:p>
        </w:tc>
      </w:tr>
    </w:tbl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внутренних заимствований Приморского сельского поселения, направляемых на покрытие дефицита бюджета и погашение муниципальных долговых обязательств на 2022-2023 годы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Приморского сельского поселения вправе в соответствии с действующим законодательством Российской Федерации, Волгоградской области и Устава Примор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х внутренних заимствований Приморского сельского поселения на 2023-2024 годы</w:t>
      </w:r>
    </w:p>
    <w:p>
      <w:pPr>
        <w:pStyle w:val="Style1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римор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    </w:t>
        <w:tab/>
        <w:tab/>
        <w:tab/>
        <w:t xml:space="preserve">       И.И. Чижов</w:t>
      </w:r>
    </w:p>
    <w:p>
      <w:pPr>
        <w:pStyle w:val="Style15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24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basedOn w:val="Style12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bullet1gif">
    <w:name w:val="consplustitlebullet1.gif"/>
    <w:basedOn w:val="Normal"/>
    <w:qFormat/>
    <w:pPr>
      <w:spacing w:before="100" w:after="100"/>
    </w:pPr>
    <w:rPr>
      <w:sz w:val="24"/>
      <w:szCs w:val="24"/>
    </w:rPr>
  </w:style>
  <w:style w:type="paragraph" w:styleId="Consplustitlebullet2gif">
    <w:name w:val="consplustitle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bullet3gif">
    <w:name w:val="consplustitle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31:00Z</dcterms:created>
  <dc:creator>Завертяева Светлана Ивановна</dc:creator>
  <dc:description/>
  <cp:keywords/>
  <dc:language>en-US</dc:language>
  <cp:lastModifiedBy>олег Егорушин</cp:lastModifiedBy>
  <cp:lastPrinted>2008-12-15T11:46:00Z</cp:lastPrinted>
  <dcterms:modified xsi:type="dcterms:W3CDTF">2021-12-25T07:31:00Z</dcterms:modified>
  <cp:revision>2</cp:revision>
  <dc:subject/>
  <dc:title>Проект</dc:title>
</cp:coreProperties>
</file>