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июня 2020 г.</w:t>
        <w:tab/>
        <w:t xml:space="preserve">                                                                                                  №67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Приморск</w:t>
      </w:r>
    </w:p>
    <w:p>
      <w:pPr>
        <w:pStyle w:val="Style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 по использованию и охране земель                                                                                                            на территории  Приморского  сельского поселения   Быковского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 на 2020 – 2024 годы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Федеральным законом от 06.10.2003 №131-ФЗ «Об общих принципах местного самоуправления в Российской Федерации», Федеральным законом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риморского  сельского поселения, администрация Приморского сельского поселения 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</w:t>
        <w:tab/>
        <w:t>Утвердить муниципальную программу по использованию и охране земель на территории Приморского   сельского поселения   Быковского муниципального района Волгоградской области на 2020– 2024 гг., согласно приложению.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</w:t>
        <w:tab/>
        <w:t>Настоящее постановление вступает в силу с момента его официального обнародования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    И.И.Чижов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20 №67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использованию и охране земель на территории Приморского  сельского поселения   Быковского муниципального района Волгоградской области</w:t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-2024 годы</w:t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по использованию и охране земель на территории Приморского  сельского поселения   Быковского муниципального района Волгоградской области</w:t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-2024 годы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47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использованию и охране земель на территории  Приморского сельского поселения на 2020-2024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кодекс Российской Федерации 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 от 06.10.2003  №131-ФЗ «Об общих принципах организации местного самоуправления в Российской Федерации», 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 Приморского сельского поселения  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 сельского поселения   Быковского муниципального района Волгоград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сельского поселения   Быковского муниципального района Волгоград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лучшения и восстановление земель, подвергшихся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земель, экологической обстановкой на селе, сохранение и реабилитация природы села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и охраны земель;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организации использования и охраны земель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циональное использование земель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восстановление зеленых насаждений, почв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 2024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повышение плодородия почв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щита земель от зарастания сорными растениями, кустарниками и мелколесьем, иных видов ухудшения состояния земель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последствий загрязнения и захламления земель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храна, восстановление и развитие природной среды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униципального земельного контроля за использованием земельных участков и соблюдением земельного законодательства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 сельского поселения   Быковского муниципального района Волгоград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не предусмотрен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повышению экологической безопасности населения сельского поселения и качество его жизни, а также повышению инвестиционной привлекательности посёлка, соответственно росту экономики, более эффективному использованию и охране земель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 глава Приморского  сельского поселения</w:t>
            </w:r>
          </w:p>
        </w:tc>
      </w:tr>
    </w:tbl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Содержание проблемы и обоснование необходимости ее решения программными методами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Земля используется 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, обеспечения условий устойчивого развития села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Программа «Использование и охрана земель на территории Приморского  сельского поселения   Быковского муниципального района Волгоградской области на 2020-2024 годы» (далее – Программа) направлена на создание благоприятных условий использования и охраны земель,  обеспечивающих реализацию государственной политики эффективного и рационального использования и управления земельными ресурсами в интересах  укрепления экономики сельского поселения. 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Проблемой устойчивого социально – экономического развития Примор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/>
      </w:pPr>
      <w:r>
        <w:rPr>
          <w:rFonts w:cs="Arial" w:ascii="Arial" w:hAnsi="Arial"/>
          <w:b/>
          <w:sz w:val="24"/>
          <w:szCs w:val="24"/>
        </w:rPr>
        <w:t>2. Цели, задачи и сроки реализации Программы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и восстановление плодородия земель;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для устойчивого земледелия, повышение плодородия почв, сокращение поверхностного стока, увеличения поглощения углекислого и других газов, оптимизации процессов почвообразования, создание условий для сохранения биологического разнообразия.</w:t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Ресурсное обеспечение Программы</w:t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не предусмотрено.</w:t>
      </w:r>
    </w:p>
    <w:p>
      <w:pPr>
        <w:pStyle w:val="Style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Механизм реализации Программы</w:t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Приморского поселения.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осуществляют: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-правое и методическое обеспечение реализации Программы;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целью охраны земель проводят инвентаризацию земель поселения.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жидаемые результаты Программы</w:t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Мероприятия программы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по следующим направлениям: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312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исполнения нормативно – правовых актов, регулирующих порядок использования земель на территории Приморского сельского поселения, а также иных правовых актов, регулирующих порядок использования земель на территории Приморского сельского посе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законностью оснований пользования земельными участками в границах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неиспользованных и используемых не в соответствии с разрешенным использованием земельных участков на территории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материалов по выявленным фактам нарушения земельного законодательства в Управление Федеральной службы государственной регистрации, кадастра и картографии для привлечения к ответственности, предусмотренной действующим законодательством РФ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</w:tbl>
    <w:p>
      <w:pPr>
        <w:pStyle w:val="Style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normal">
    <w:name w:val="consnormal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Style9">
    <w:name w:val="Пункт регламента"/>
    <w:basedOn w:val="TextBody"/>
    <w:qFormat/>
    <w:pPr>
      <w:tabs>
        <w:tab w:val="clear" w:pos="720"/>
        <w:tab w:val="left" w:pos="0" w:leader="none"/>
      </w:tabs>
      <w:ind w:firstLine="72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Сагитов Руслан</dc:creator>
  <dc:description/>
  <cp:keywords/>
  <dc:language>en-US</dc:language>
  <cp:lastModifiedBy>User</cp:lastModifiedBy>
  <cp:lastPrinted>2017-05-01T10:28:00Z</cp:lastPrinted>
  <dcterms:modified xsi:type="dcterms:W3CDTF">2020-06-16T06:0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8808</vt:r8>
  </property>
  <property fmtid="{D5CDD505-2E9C-101B-9397-08002B2CF9AE}" pid="3" name="_AuthorEmail">
    <vt:lpwstr>sairan_tui@bashnet.ru</vt:lpwstr>
  </property>
  <property fmtid="{D5CDD505-2E9C-101B-9397-08002B2CF9AE}" pid="4" name="_AuthorEmailDisplayName">
    <vt:lpwstr>Сайрановский с/с</vt:lpwstr>
  </property>
  <property fmtid="{D5CDD505-2E9C-101B-9397-08002B2CF9AE}" pid="5" name="_EmailSubject">
    <vt:lpwstr>Постановление по благоустройству     Реестр на перечисление</vt:lpwstr>
  </property>
  <property fmtid="{D5CDD505-2E9C-101B-9397-08002B2CF9AE}" pid="6" name="_ReviewingToolsShownOnce">
    <vt:lpwstr/>
  </property>
</Properties>
</file>