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6 марта 2021г.                                                                                             №27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Calibri"/>
          <w:b/>
          <w:sz w:val="40"/>
          <w:szCs w:val="40"/>
        </w:rPr>
        <w:t xml:space="preserve">      </w:t>
      </w:r>
    </w:p>
    <w:p>
      <w:pPr>
        <w:pStyle w:val="Style23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изменений в постановление администрации Приморского сельского поселения  от 17.12.2018 №175 «Об утверждении муниципальной программы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Программа комплексного развития систем коммунальной инфраструктуры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морского сельского поселения на 2019-2021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tabs>
          <w:tab w:val="clear" w:pos="708"/>
          <w:tab w:val="left" w:pos="915" w:leader="none"/>
        </w:tabs>
        <w:jc w:val="both"/>
        <w:rPr/>
      </w:pPr>
      <w:r>
        <w:rPr>
          <w:b w:val="false"/>
          <w:sz w:val="40"/>
          <w:szCs w:val="40"/>
        </w:rPr>
        <w:tab/>
      </w:r>
      <w:r>
        <w:rPr>
          <w:rFonts w:cs="Arial" w:ascii="Arial" w:hAnsi="Arial"/>
          <w:b w:val="false"/>
        </w:rPr>
        <w:t xml:space="preserve">В соответствии с Федеральным законом  от 06.10.2003  №131-ФЗ «Об общих принципах организации местного самоуправления в Российской Федерации», Уставом Приморского сельского поселения, решением Быковской районной Думы от 30.10.2019 №2/31 «О внесении изменений в Генеральный план Приморского сельского поселения Быковского муниципального района Волгоградской области», администрация Приморского сельского поселения </w:t>
      </w:r>
    </w:p>
    <w:p>
      <w:pPr>
        <w:pStyle w:val="ConsPlusTitle"/>
        <w:widowControl/>
        <w:tabs>
          <w:tab w:val="clear" w:pos="708"/>
          <w:tab w:val="left" w:pos="915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915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915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915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именование муниципальной программы изложить в новой редакции: «Программа комплексного развития систем коммунальной инфраструктуры Приморского сельского поселения на 2019-2038 годы»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Arial" w:ascii="Arial" w:hAnsi="Arial"/>
          <w:b w:val="false"/>
        </w:rPr>
        <w:t>Муниципальную программу  «Программа комплексного развития систем коммунальной инфраструктуры Приморского сельского поселения на 2019-2038 годы» изложить в новой редакции согласно приложению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ее решение подлежит обнародованию.</w:t>
      </w:r>
    </w:p>
    <w:p>
      <w:pPr>
        <w:pStyle w:val="ConsPlusTitle"/>
        <w:widowControl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91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Приморского сельского поселения                                                  И.И. Чиж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ЕН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м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Приморского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т 16.03..2021 №27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«Программа комплексного развития систем коммунальной инфраструктуры Примо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на </w:t>
      </w:r>
      <w:r>
        <w:rPr>
          <w:rFonts w:cs="Arial" w:ascii="Arial" w:hAnsi="Arial"/>
          <w:b/>
          <w:caps/>
          <w:sz w:val="56"/>
          <w:szCs w:val="56"/>
        </w:rPr>
        <w:t>2019-2038</w:t>
      </w:r>
      <w:r>
        <w:rPr>
          <w:rFonts w:cs="Arial" w:ascii="Arial" w:hAnsi="Arial"/>
          <w:b/>
          <w:sz w:val="56"/>
          <w:szCs w:val="56"/>
        </w:rPr>
        <w:t xml:space="preserve">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главление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 комплексного развития систем коммунальной инфраструктуры сельского поселения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для разработки программы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совершенствования и развития коммунального комплекса сельского поселения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 программы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жидаемой эффективности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формирования программы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характеристика муниципального образования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генеральном плане сельского поселения и схеме территориального планирования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ая ситуация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оциально-экономического развития сельского поселения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системы теплоснабжения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системы электроснабжения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системы водоснабжения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уществующей организации системы водоотведения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план программных мероприятий комплексного развития коммунальной инфраструктуры сельского поселения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реализации программы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рограммы по совершенствованию коммунальных систем сельского поселения и их стоимость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 и контроль над ее выполнением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реализации коммунального обслуживания</w:t>
      </w:r>
    </w:p>
    <w:p>
      <w:pPr>
        <w:pStyle w:val="Content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tents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</w:t>
        <w:tab/>
        <w:t xml:space="preserve">Паспорт Программы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77"/>
        <w:gridCol w:w="7020"/>
      </w:tblGrid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грамма комплексного развития систем коммунальной инфраструктуры Приморского сельского поселения на 2019 - 2038 годы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-Генеральный план развит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риморского  сельского поселени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Градостроительный кодекс Российской Федерации от 29.12.2004 №190-ФЗ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Федеральный закон от 06.10.2003 №131-ФЗ "Об общих принципах организации местного самоуправления в Российской Федерации"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Федеральный закон от 30.12.2004 №210-ФЗ "Об основах регулирования тарифов организаций коммунального комплекса"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Федеральный закон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-Постановление Правительства Российской Федерации от 14.06.2013 №502 "Об утверждении требований к программам комплексного развития систем коммунальной инфраструктуры поселений, городских округов".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Примор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работчик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Администрация Примор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ью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разработки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и доступности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инвестиционной привлекательности коммунальной инфраструктуры муниципального образования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2019 - 2038 годы</w:t>
            </w:r>
          </w:p>
        </w:tc>
      </w:tr>
      <w:tr>
        <w:trPr>
          <w:trHeight w:val="6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 тыс. рублей - всег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2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2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 2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8 годы – 2600 тыс. руб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ежегодно подлежат уточнению, исходя из возможности бюджетов на очередной финансовый год.</w:t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истема организации и контроля над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на всей территории Приморского сельского поселения. 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над исполнением Программы осуществляет администрация Приморского сельского поселения в пределах своих полномочий в соответствии с законодательством.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, предусмотренных Программой, осуществляется администрацией Приморского сельского поселения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ConsPlusNonformat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оценки эффективности реализации Программы администрацией Приморского сельского поселения проводится ежегодный мониторин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Введение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outlineLvl w:val="1"/>
        <w:rPr/>
      </w:pPr>
      <w:r>
        <w:rPr>
          <w:rFonts w:cs="Arial" w:ascii="Arial" w:hAnsi="Arial"/>
          <w:b/>
          <w:u w:val="single"/>
        </w:rPr>
        <w:t>2.1</w:t>
        <w:tab/>
        <w:t>Основания для разработк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(далее - Программа)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</w:t>
        <w:tab/>
        <w:t>Федеральный закон от 30.12.2004 №210-ФЗ "Об основах регулирования тарифов организаций коммунального комплекса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</w:t>
        <w:tab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</w:t>
        <w:tab/>
        <w:t xml:space="preserve">Постановление Правительства Российской Федерации от 13.02.2006 </w:t>
        <w:br/>
        <w:t>№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</w:t>
        <w:tab/>
        <w:t xml:space="preserve">Постановление Правительства Российской Федерации от 23.05.2006 </w:t>
        <w:br/>
        <w:t>№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Постановление Правительства Российской Федерации от 23.05.2006 </w:t>
        <w:br/>
        <w:t xml:space="preserve">№307 "О порядке предоставления коммунальных услуг гражданам"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</w:t>
        <w:tab/>
        <w:t xml:space="preserve">Постановление Правительства Российской Федерации от 14.12.2005 </w:t>
        <w:br/>
        <w:t>№761 "О предоставлении субсидий на оплату жилого помещения и коммун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</w:t>
        <w:tab/>
        <w:t xml:space="preserve">Постановление Правительства Российской Федерации от 29.08.2005 </w:t>
        <w:br/>
        <w:t>№541 "О федеральных стандартах оплаты жилого помещения и коммун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</w:t>
        <w:tab/>
        <w:t xml:space="preserve">Постановление Правительства Российской Федерации от 21.05.2005 </w:t>
        <w:br/>
        <w:t>№315 "Об утверждении типового договора социального найма жилого помещения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</w:t>
        <w:tab/>
        <w:t xml:space="preserve">Постановление Правительства Российской Федерации от 21.01.2006 №25 "Об утверждении Правил пользования жилыми помещениями"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.</w:t>
        <w:tab/>
        <w:t>Постановление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Бюджетный кодекс Российской Федерации от 31.07.1998 № 145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.</w:t>
        <w:tab/>
        <w:t>Генеральный План развития поселения.</w:t>
      </w:r>
    </w:p>
    <w:p>
      <w:pPr>
        <w:pStyle w:val="Heading2"/>
        <w:spacing w:before="0" w:after="240"/>
        <w:ind w:firstLine="72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2"/>
        <w:spacing w:before="0" w:after="240"/>
        <w:ind w:firstLine="720"/>
        <w:rPr/>
      </w:pPr>
      <w:r>
        <w:rPr>
          <w:rFonts w:cs="Arial" w:ascii="Arial" w:hAnsi="Arial"/>
          <w:sz w:val="24"/>
          <w:szCs w:val="24"/>
          <w:u w:val="single"/>
        </w:rPr>
        <w:t>2.2</w:t>
        <w:tab/>
        <w:t>Цели и задачи совершенствования и развития коммунального комплекса Прим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>Целью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разработки Программы </w:t>
      </w:r>
      <w:r>
        <w:rPr>
          <w:rFonts w:cs="Arial" w:ascii="Arial" w:hAnsi="Arial"/>
          <w:color w:val="000000"/>
          <w:spacing w:val="1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рограмма является</w:t>
      </w:r>
      <w:r>
        <w:rPr>
          <w:rFonts w:cs="Arial" w:ascii="Arial" w:hAnsi="Arial"/>
          <w:color w:val="000000"/>
          <w:spacing w:val="1"/>
        </w:rPr>
        <w:t xml:space="preserve"> базовым документом для разработки инвестиционных и производственных </w:t>
      </w:r>
      <w:r>
        <w:rPr>
          <w:rFonts w:cs="Arial" w:ascii="Arial" w:hAnsi="Arial"/>
          <w:color w:val="000000"/>
          <w:spacing w:val="-3"/>
        </w:rPr>
        <w:t>Программ организаций коммунального комплекса муниципального образования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задачами совершенствования и развития коммунального комплекса муниципального образования </w:t>
      </w:r>
      <w:r>
        <w:rPr>
          <w:rFonts w:cs="Arial" w:ascii="Arial" w:hAnsi="Arial"/>
          <w:lang w:val="ru-RU"/>
        </w:rPr>
        <w:t xml:space="preserve">Приморского </w:t>
      </w:r>
      <w:r>
        <w:rPr>
          <w:rFonts w:cs="Arial" w:ascii="Arial" w:hAnsi="Arial"/>
        </w:rPr>
        <w:t xml:space="preserve"> сельского поселения являютс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женерно-техническая оптимизации коммунальных систем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заимосвязанное перспективное планирование развития коммунальных систем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основание мероприятий по комплексной реконструкции и модерниз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надежности систем и качества предоставления коммунальных услуг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3</w:t>
        <w:tab/>
        <w:t>Сроки и этапы реализации Программы</w:t>
      </w:r>
    </w:p>
    <w:p>
      <w:pPr>
        <w:pStyle w:val="Style20"/>
        <w:spacing w:before="0" w:after="240"/>
        <w:ind w:firstLine="708"/>
        <w:jc w:val="both"/>
        <w:rPr/>
      </w:pPr>
      <w:r>
        <w:rPr>
          <w:rFonts w:cs="Arial" w:ascii="Arial" w:hAnsi="Arial"/>
        </w:rPr>
        <w:t>Период реализации Программы: 2019 – 2038гг. Планировать реализацию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4</w:t>
        <w:tab/>
        <w:t>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реализ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сель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Heading2"/>
        <w:spacing w:before="24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5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>Результаты программы комплексного развития систем коммунальной инфраструктуры муниципального образования Приморского сельского поселения на 2019 - 2038 гг.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стойчивости системы коммунальной инфраструктуры муниципального образова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энергосберегающих технологий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кономические результа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овое развитие коммунальной инфраструктуры в соответствии с документами территориального планирования развития посел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инвестиционной привлекательности организаций коммунального комплекса поселения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.6</w:t>
        <w:tab/>
        <w:t xml:space="preserve">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</w:rPr>
        <w:t>Формирование и реализация программы комплексного развития систем коммунальной инфраструктуры Приморского сельского поселения базируется на следующих принцип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целеполагания</w:t>
      </w:r>
      <w:r>
        <w:rPr>
          <w:rFonts w:cs="Arial" w:ascii="Arial" w:hAnsi="Arial"/>
        </w:rPr>
        <w:t xml:space="preserve"> – мероприятия и решения Программы должны обеспечивать достижение поставленных це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истемности</w:t>
      </w:r>
      <w:r>
        <w:rPr>
          <w:rFonts w:cs="Arial" w:ascii="Arial" w:hAnsi="Arial"/>
        </w:rPr>
        <w:t xml:space="preserve"> – рассмотрение Программы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комплексност</w:t>
      </w:r>
      <w:r>
        <w:rPr>
          <w:rFonts w:cs="Arial" w:ascii="Arial" w:hAnsi="Arial"/>
        </w:rPr>
        <w:t>и – формирование в увязке с различными целевыми Программами (федеральными, региональными, муниципальными и др.).</w:t>
      </w:r>
    </w:p>
    <w:p>
      <w:pPr>
        <w:pStyle w:val="Heading2"/>
        <w:spacing w:before="0" w:after="240"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0" w:after="240"/>
        <w:ind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</w:t>
        <w:tab/>
        <w:t>Краткая характеристик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е сельское поселение административно расположено в Быковском районе Волгоградской области, которое находится на расстоянии 60 километров от районного центра Быково и на расстоянии 110 километров от областного центра городского округа города-героя Волгоград. Поселок расположен в зоне степей и полупустынь, на левом берегу Волгоградского водохранилища. Прилегающие земли относятся к сельскохозяйственным угодьям. Почвенно-климатические условия без проведения крупных мелиоративных мероприятий неблагоприятны для ведения сельского хозяйства. Источниками водоснабжения населения являются артезианские скважины.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имеются клуб, школа, почтовое отделение, детский сад. Уклад жизни поселения однороден и рассматривается в сторону частного сельскохозяйственного производства.</w:t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</w:t>
        <w:tab/>
        <w:t>Информация о генеральном плане Приморского  сельского поселения и схеме территориального планирования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Документом территориального планирования является генеральный план Приморского сельского поселения, утвержденный решением Приморской сельской Думы от 31.01.2013  №61/137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</w:t>
      </w:r>
      <w:r>
        <w:rPr>
          <w:rFonts w:cs="Calibri" w:ascii="Calibri" w:hAnsi="Calibri"/>
          <w:b/>
          <w:sz w:val="28"/>
          <w:szCs w:val="28"/>
          <w:u w:val="single"/>
        </w:rPr>
        <w:t>Таблица 3.1.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inline distT="0" distB="0" distL="0" distR="0">
            <wp:extent cx="4645025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3.2</w:t>
        <w:tab/>
        <w:t>Демографическая ситу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ая ситуация в Приморском сельском поселении в последние годы характеризуется стабильной естественной убылью населения.</w:t>
      </w:r>
    </w:p>
    <w:p>
      <w:pPr>
        <w:pStyle w:val="Normal"/>
        <w:spacing w:before="0" w:after="240"/>
        <w:ind w:left="360" w:hanging="0"/>
        <w:jc w:val="right"/>
        <w:rPr/>
      </w:pPr>
      <w:r>
        <w:rPr/>
        <w:t>Таблица 3.2.1.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99"/>
        <w:gridCol w:w="1279"/>
        <w:gridCol w:w="1294"/>
        <w:gridCol w:w="175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ые пункт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чело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рост (+)</w:t>
              <w:br/>
              <w:t>/Убыль (-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82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240"/>
        <w:ind w:hanging="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3.3</w:t>
        <w:tab/>
        <w:t>Анализ социально-экономического развития Приморского сельского посел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>В экономической сфере Приморского сельского поселения можно выделить следующие основные тенден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тсутствуют крупные предприятия;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инвестиционная актив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траслями экономики сельского поселения являются ЛПХ и малое предпринимательств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лое предпринимательство могло бы оказать положительное воздействие на развитие экономической базы поселения и решение социальных проблем. Ведущая роль в координации этих процессов сегодня принадлежит  администрации поселения. Местные органы власти заинтересованы в развитии малого предпринимательства, поэтому их деятельность должна быть направлена, в первую очередь, на поддержку перспективных предпринимательских проектов, развитие инфраструктуры, молодежного предпринимательства. Сферы организации досуга и бытовых услуг также способны оказывать положительное влияние на повышение уровня жизни и занятост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относится к группе муниципальных образований с неудовлетворительной ситуацией на рынке труда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В связи с дефицитом средств бюджета Приморского сельского поселения основной задачей программой комплексного развития систем коммунальной инфраструктуры на период до 2021 года является повышение надежности и качества функционирования существующих коммунальных систем. Средний уровень износа инженерных коммуникаций по поселению составляет более 80%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>
          <w:rFonts w:cs="Arial" w:ascii="Arial" w:hAnsi="Arial"/>
        </w:rPr>
        <w:t xml:space="preserve">На территории сельского поселения не планируется строительство социально значимых объектов и жилых домов в связи с чем, увеличение имеющейся нагрузки не прогнозируется. </w:t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</w:t>
        <w:tab/>
        <w:t>Анализ существующей системы теплоснабжения</w:t>
      </w:r>
    </w:p>
    <w:p>
      <w:pPr>
        <w:pStyle w:val="Normal"/>
        <w:spacing w:before="0" w:after="24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Теплоснабжение жилого фонда осуществляется от индивидуальных газовых котлов.</w:t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</w:t>
        <w:tab/>
        <w:t>Анализ существующей системы электроснаб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снабжение Приморского сельского поселения осуществляется от подстанции 110/6 кВ «Приморская» находящаяся на балансе Волжского РЕС филиала ОАО 2 «МРСК Юга»-«Волгограэнерго»,  используются воздушные линии 6 (10) кВ, 0,4кВ, принадлежащих ОАО «Волгоградоблэлектро». Гарантирующим поставщиком электрической энергии на территории Приморского поселения является ПАО «Волгоградэнергосбыт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электроснабжения находится в неудовлетворительном техническом состоянии. Протяженность сетей 0,4 кВ составляет  50307 метр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ерспективе необходимо дополнительно ввести мощности в северной части поселка, что позволит в целом, обеспечить надежность питания и соответствие требованиям ПУЭ (п. 1.2.17-1.2.21) и действующим нормативным документам</w:t>
      </w:r>
      <w:r>
        <w:rPr>
          <w:sz w:val="28"/>
          <w:szCs w:val="28"/>
        </w:rPr>
        <w:t>.</w:t>
      </w:r>
    </w:p>
    <w:p>
      <w:pPr>
        <w:pStyle w:val="Heading2"/>
        <w:spacing w:before="24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жителей Приморского сельского поселения водоснабжением осуществляется от 3 глубинных скважин. Централизованным водоснабжением пользуется 100 % жителей от общей численност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отяженность водопроводных сетей в поселении составляет 34 к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ущий ремонт не решает проблемы сверхнормативных потерь и стабильной подачи воды потребителям в связи с чем,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остояние существующего оборудования, потребности населения в водоснабжении, качество исходной воды и глубины залегания водоносных горизонтов предлагается  строительство новых водопроводных сетей, бурение новых скважин, замена ветхих сетей, капитальный ремонт скважин и установка частотных регуляторов вместо водонапорных скваж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 без налаживания учёта потребления воды будет менее ощутим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период с 2019 по 2038 год в системах водоснабжения сельского поселения планируе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емонт и реконструкцию водонапорных башен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строительство двух новых скважин;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>Решение задач, связанных с построением эффективной системы водоснабжения на территории сель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Heading2"/>
        <w:spacing w:before="0" w:after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7.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нтрализованная система водоотведения на территории сельского поселения отсутствует. Водоотведение осуществляется в выгребные ямы и септики. Использование данных типов объектов не запрещено действующим законодательством в связи с чем, данной Программой не предусматривается строительство централизованной системы водоот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</w:t>
        <w:tab/>
        <w:t>Сводный план программных мероприятий комплексного развития коммунальной инфраструктуры Приморского сельского поселения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8.1</w:t>
        <w:tab/>
        <w:t>Основные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Приморского сельского поселения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же целями Программы на перспективный период до 2038 года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Инженерно-техническая оптимизация и модернизация коммунальных сист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овышение надежности систем и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Приморского сельского поселения.</w:t>
      </w:r>
    </w:p>
    <w:p>
      <w:pPr>
        <w:pStyle w:val="Heading2"/>
        <w:spacing w:before="240" w:after="240"/>
        <w:ind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.2</w:t>
        <w:tab/>
        <w:t>Система программных мероприятий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, представленные в плане реализации мероприятий Программы, объединены по направлениям в соответствии с их содержанием и назначением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ных мероприятий соответствует основным этапам территориального развития сельского поселения на 2019 – 2038гг. Программа содержит перспективные мероприятия, сроки, реализации которых могут быть изменены в силу объективных обстоятельств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</w:rPr>
        <w:t>наличие проблем в области экологии и охраны окружающей среды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Направление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rFonts w:cs="Arial" w:ascii="Arial" w:hAnsi="Arial"/>
        </w:rPr>
        <w:t>развитие системы коммунального водоснабж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rFonts w:cs="Arial" w:ascii="Arial" w:hAnsi="Arial"/>
        </w:rPr>
        <w:t>обеспечение надежности и стабильности работы систем коммунального водоснабжения и  сельского поселения путем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Направление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rFonts w:cs="Arial" w:ascii="Arial" w:hAnsi="Arial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9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pStyle w:val="TextBodyIndent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rFonts w:cs="Arial" w:ascii="Arial" w:hAnsi="Arial"/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rFonts w:cs="Arial" w:ascii="Arial" w:hAnsi="Arial"/>
          <w:bCs/>
          <w:sz w:val="24"/>
          <w:szCs w:val="24"/>
        </w:rPr>
        <w:t xml:space="preserve"> Данные мероприятия представлены в таблице 9.1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блица 9.1    </w:t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8"/>
        <w:gridCol w:w="3402"/>
        <w:gridCol w:w="1418"/>
        <w:gridCol w:w="1134"/>
        <w:gridCol w:w="1303"/>
      </w:tblGrid>
      <w:tr>
        <w:trPr>
          <w:tblHeader w:val="true"/>
          <w:trHeight w:val="127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одернизируемого или строящегося объ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-</w:t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й год реали-з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blHeader w:val="true"/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FE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истемы водоснаб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а, с заменой труб на полиэтиле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20 км./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м.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38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уличного освещени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Пионерска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Семенова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Строителей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Портова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Набережна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Северна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Совхозна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Восточна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20 Партсъезда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Пушкина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Ленина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. Овражный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. Островского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. Горького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. Первомай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10,0км/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м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1079" w:footer="391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рограммы комплексного развития систем коммунальной инфраструктуры Приморского сельского поселения</w:t>
      </w:r>
    </w:p>
    <w:p>
      <w:pPr>
        <w:pStyle w:val="Heading"/>
        <w:spacing w:before="0" w:after="240"/>
        <w:jc w:val="left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10</w:t>
      </w:r>
      <w:r>
        <w:rPr>
          <w:rFonts w:cs="Arial" w:ascii="Arial" w:hAnsi="Arial"/>
          <w:sz w:val="24"/>
          <w:szCs w:val="24"/>
          <w:u w:val="single"/>
        </w:rPr>
        <w:tab/>
        <w:t>Ресурсное обеспечение Программы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Источниками инвестиционных средств для реализации Программы по возможности выступают собственные средства предприятий ЖК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юджетные средства сельского поселения, средства муниципального района, областного и федерального бюджетов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240"/>
        <w:ind w:hanging="0"/>
        <w:jc w:val="left"/>
        <w:rPr>
          <w:rStyle w:val="3"/>
          <w:b w:val="false"/>
          <w:b w:val="false"/>
          <w:bCs w:val="false"/>
          <w:sz w:val="24"/>
          <w:szCs w:val="24"/>
          <w:u w:val="single"/>
        </w:rPr>
      </w:pPr>
      <w:r>
        <w:rPr>
          <w:rStyle w:val="3"/>
          <w:b/>
          <w:iCs/>
          <w:sz w:val="24"/>
          <w:szCs w:val="24"/>
          <w:u w:val="single"/>
        </w:rPr>
        <w:t>11</w:t>
        <w:tab/>
        <w:t>Социально-экономическая эффективность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Итогом реализаций мероприятий Программы планируется увеличение роста уровня благоустройства жилищного фонда сельского поселения. 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тивными результатом Программы можно считать:</w:t>
      </w:r>
    </w:p>
    <w:p>
      <w:pPr>
        <w:pStyle w:val="Footnote"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rFonts w:cs="Arial" w:ascii="Arial" w:hAnsi="Arial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платежеспособности. </w:t>
      </w:r>
    </w:p>
    <w:p>
      <w:pPr>
        <w:pStyle w:val="Footnote"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rFonts w:cs="Arial" w:ascii="Arial" w:hAnsi="Arial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отерь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Heading2"/>
        <w:spacing w:before="24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12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>Реализации Программы комплексного развития систем коммунальной инфраструктуры Приморского сельского поселения на 2019 - 2038 годы осуществляется администрацией Приморского сельского поселен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вне Администрации поселения осуществляется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Arial" w:ascii="Arial" w:hAnsi="Arial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Arial" w:ascii="Arial" w:hAnsi="Arial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Arial" w:ascii="Arial" w:hAnsi="Arial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rFonts w:cs="Arial" w:ascii="Arial" w:hAnsi="Arial"/>
          <w:color w:val="000000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>Контроль над ходом реализации программных мероприятий на территории Приморского сельского поселения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>
          <w:rFonts w:cs="Arial" w:ascii="Arial" w:hAnsi="Arial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Heading2"/>
        <w:spacing w:before="0" w:after="240"/>
        <w:ind w:firstLine="720"/>
        <w:rPr>
          <w:rStyle w:val="3"/>
          <w:b w:val="false"/>
          <w:b w:val="false"/>
          <w:bCs w:val="false"/>
          <w:sz w:val="24"/>
          <w:szCs w:val="24"/>
          <w:u w:val="single"/>
        </w:rPr>
      </w:pPr>
      <w:r>
        <w:rPr>
          <w:rStyle w:val="3"/>
          <w:b/>
          <w:sz w:val="24"/>
          <w:szCs w:val="24"/>
          <w:u w:val="single"/>
        </w:rPr>
        <w:t>13</w:t>
        <w:tab/>
        <w:t>Особенности организации коммунальн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Платежи населения за жилищно-коммунальные услуги целесообразно собирать через кассы организаций ЖКХ, отделения банков или почтовые отделения связи и иными способ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Целесообразно также разработать и утвердить в качестве модельных, рекомендуемых формы договоров на оказание коммунальных услуг и услуг по содержанию муниципального жиль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В связи с преобладанием в жилищном фонде индивидуальной (частной) застройки наиболее целесообразно всестороннее развитие общественного самоуправления в жилищной сфере и благоустройстве. Например, формирование гражданами уличных, домовых объединений (домкомов и т.д.) в целях решения общих проблем коммунального обслуживания, совместного решения вопросов благоустройства придомовых территорий, выработки согласованной позиции в отношениях с организациями, оказывающими коммунальные услуги, услуги по ремонту и содержанию жилья, благоустройству. Нельзя исключать и возможности создания объединений собственников жилья в многоквартирных домах – товариществ собственников жилья (ТСЖ). В качестве мер, стимулирующих создание объединений собственников жилья и развитие общественного самоуправления в жилищной сфере, может быть рекомендовано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едение разъяснительной работы с населением, пропаганда преимуществ общественного самоуправления в жилищной сфере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Arial" w:ascii="Arial" w:hAnsi="Arial"/>
        </w:rPr>
        <w:t>содействие в технической инвентаризации многоквартирных домов и составления кадастровых планов придомовых территорий, в которых создаются ТСЖ, и в государственной регистрации ТСЖ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, Такие мероприятия в форме семинаров, круглых столов целесообразно проводить с участием представителей коммунальных организаций, а также всех заинтересованных граждан, в частности владельцев индивидуального жилья, напрямую заключающих договоры на коммунальное обслуживание.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, "стенных газет" и т.д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1079" w:footer="39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объекта Знак"/>
    <w:qFormat/>
    <w:rPr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9"/>
      </w:numPr>
      <w:jc w:val="both"/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9:00Z</dcterms:created>
  <dc:creator>vinogradova</dc:creator>
  <dc:description/>
  <cp:keywords/>
  <dc:language>en-US</dc:language>
  <cp:lastModifiedBy>User</cp:lastModifiedBy>
  <cp:lastPrinted>2015-08-20T15:06:00Z</cp:lastPrinted>
  <dcterms:modified xsi:type="dcterms:W3CDTF">2021-04-02T07:06:00Z</dcterms:modified>
  <cp:revision>123</cp:revision>
  <dc:subject/>
  <dc:title>Приложение</dc:title>
</cp:coreProperties>
</file>