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9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 февраля 2016г.</w:t>
        <w:tab/>
        <w:t xml:space="preserve">                     №26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Приморского сельского поселения, содержанию указанных актов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еспечению их исполнения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пунктом 1 части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Приморского сельского поселения, администрация Примор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ые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Arial" w:ascii="Arial" w:hAnsi="Arial"/>
          <w:bCs/>
        </w:rPr>
        <w:t xml:space="preserve"> Приморского сельского поселения</w:t>
      </w:r>
      <w:r>
        <w:rPr>
          <w:rFonts w:cs="Arial" w:ascii="Arial" w:hAnsi="Arial"/>
        </w:rPr>
        <w:t>, содержанию указанных актов и обеспечению их исполнения (далее - Треб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r>
        <w:rPr>
          <w:rFonts w:cs="Arial" w:ascii="Arial" w:hAnsi="Arial"/>
        </w:rPr>
        <w:t xml:space="preserve">2. </w:t>
      </w:r>
      <w:bookmarkStart w:id="3" w:name="sub_4"/>
      <w:bookmarkEnd w:id="2"/>
      <w:r>
        <w:rPr>
          <w:rFonts w:cs="Arial" w:ascii="Arial" w:hAnsi="Arial"/>
        </w:rPr>
        <w:t>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bookmarkStart w:id="4" w:name="sub_5"/>
      <w:bookmarkEnd w:id="3"/>
      <w:bookmarkEnd w:id="4"/>
      <w:r>
        <w:rPr>
          <w:rFonts w:cs="Arial" w:ascii="Arial" w:hAnsi="Arial"/>
        </w:rPr>
        <w:t>3. Настоящее постановление вступает в силу с  момента обнародования и распространяет свое действие на отношения, возникшие с 1 января 2016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5" w:name="sub_5"/>
      <w:bookmarkStart w:id="6" w:name="sub_6"/>
      <w:bookmarkEnd w:id="5"/>
      <w:bookmarkEnd w:id="6"/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6"/>
      <w:bookmarkStart w:id="8" w:name="sub_6"/>
      <w:bookmarkEnd w:id="8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И.И.Чиж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2.2016г. №26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bookmarkStart w:id="9" w:name="sub_1000"/>
      <w:bookmarkEnd w:id="9"/>
      <w:r>
        <w:rPr>
          <w:rFonts w:cs="Arial" w:ascii="Arial" w:hAnsi="Arial"/>
          <w:b/>
          <w:bCs/>
        </w:rPr>
        <w:t xml:space="preserve">Требова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</w:rPr>
        <w:t>к порядку разработки и принятия правовых актов о нормировании в сфере закупок для обеспечения муниципальных нужд Приморского сельского поселения, содержанию указанных актов и обеспечению их исполнения</w:t>
        <w:b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0" w:name="sub_1000"/>
      <w:bookmarkEnd w:id="10"/>
      <w:r>
        <w:rPr>
          <w:rFonts w:cs="Arial" w:ascii="Arial" w:hAnsi="Arial"/>
        </w:rPr>
        <w:t>1.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администрации Приморского сельского поселения (далее - администрация), утверждающ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авила определения нормативных затрат на обеспечение функций муниципальных органов Приморского сельского поселения (далее - муниципальные органы) (включая подведомственные казенные учрежд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ых органов, утверждающи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отдельным видам товаров, работ, услуг (в том числе предельные цены товаров, работ, услуг), закупаемым самим муниципальным органом, подведомственными указанному органу казенными учреждениями и бюдже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Правовые акты, указанные в подпункте «а» пункта 1 Требований, разрабатываются администрацией в форме проектов постановлений администрации, проходят согласование и утверждаются в порядке и в сроки, установленные Инструкцией по делопроизводству в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акты, указанные в подпункте «б» пункта 1 Требований, разрабатываются в форме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авовые акты, указанные в подпункте «б» пункта 1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Для проведения обсуждения в целях общественного контроля проектов правовых актов, указанных в пункте 1 Требований, муниципальные органы размещают проекты указанных правовых актов и пояснительные записки к ним в установленном порядке на сайтах в информационно-телекоммуникационной сети «Интернет», определенных соответствующими муниципа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Срок проведения обсуждения в целях общественного контроля устанавливается муниципальными органами и не может быть менее семи календарных дней со дня размещения проектов правовых актов, указанных в пункте 1 Требований, на соответствующих сайтах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5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Муниципальные орган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соответствующих сайтах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Требований, с учетом предложений общественных объединений, юридических и физических лиц и о рассмотрении указанных в абзаце третьем подпункта а) и абзаце третьем подпункта «б» пункта 1 настоящих требований проектов правовых актов на заседаниях общественных советов при муниципальных органах (далее - общественный сове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рядок формирования и состав общественного совета определяются соответствующим муниципаль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По результатам рассмотрения проектов правовых актов, указанных в абзаце третьем подпункта «а» и абзаце третьем подпункта «б» пункта 1 Требований, общественный совет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возможности принятия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и органами в установленном порядке на соответствующем сайте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авовые акты, указанные в пункте 1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Муниципальные органы до 1 июля текущего финансового года принимают правовые акты, указанные в абзаце втором подпункта «б» пункта 1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Требований, до представления главными распорядителями бюджетных средств распределения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Правовые акты, предусмотренные подпунктом «б» пункта 1 Требований, пересматриваются муниципальными органами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 В случае принятия решения, указанного в подпункте «а» пункта 10 Требований, муниципальные органы утверждают правовые акты, указанные в абзаце третьем подпункта «а» и абзаце третьем подпункта «б» пункта 1 Требований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Внесение изменений в правовые акты, указанные в подпункте «б» пункта 1 Требований, осуществляется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. Постановление администрации Примор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рядок формирования, ведения и форму перечня отдельных видов товаров, работ, услуг, закупаемых муниципальными органами и подведомственными казенными учреждениями и бюдже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 Постановление администрации Примор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казенными учреждениями и бюджетными учреждениями, содержат перечень отдельных видов товаров, работ, услуг, в отношении которых устанавливаются потребительские свойства и иные характерист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Правовые акты муниципальных органов, утверждающие нормативные затраты, должны определя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2. Правовые акты, указанные в подпункте «б»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Изменения в правовые акты, указанные в пункте 1 Требований, вносятся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ведения их в соответствие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я содержания правовых актов, определенного пунктами 17-19 и 21 Треб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акты, указанные в подпунктах «б» пункта 1 настоящих Требований, подлежат пересмотру, не реже одного раза в год и внесению в них изменений по мере необход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внесения изменений в правовые акты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правовых актов Российской Федерации, субъекта РФ, муниципального образования, регулирующих правила нормирования в сфере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(увеличение) объемов финанс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В целях обеспечения исполнения правовых актов, указанных в пункте 1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казенных учреждений.</w:t>
      </w:r>
    </w:p>
    <w:sectPr>
      <w:footerReference w:type="default" r:id="rId2"/>
      <w:type w:val="nextPage"/>
      <w:pgSz w:w="11906" w:h="16800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7:00Z</dcterms:created>
  <dc:creator>Морозовиван</dc:creator>
  <dc:description/>
  <cp:keywords/>
  <dc:language>en-US</dc:language>
  <cp:lastModifiedBy>User</cp:lastModifiedBy>
  <dcterms:modified xsi:type="dcterms:W3CDTF">2016-02-11T06:13:00Z</dcterms:modified>
  <cp:revision>12</cp:revision>
  <dc:subject/>
  <dc:title>ПРОЕКТ</dc:title>
</cp:coreProperties>
</file>