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6923c" stroked="t" o:allowincell="f" style="position:absolute;margin-left:0pt;margin-top:-53.55pt;width:398.7pt;height:53.45pt;mso-wrap-style:none;v-text-anchor:middle;mso-position-vertical:top" type="_x0000_t136">
            <v:path textpathok="t"/>
            <v:textpath on="t" fitshape="t" string="Обращение к населению" style="font-family:&quot;Times New Roman&quot;;font-size:12pt"/>
            <v:fill o:detectmouseclick="t" type="solid" color2="#896dc3"/>
            <v:stroke color="#76923c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t>Уважаемы жители и гости Приморска!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  <w:t xml:space="preserve">           </w:t>
      </w:r>
      <w:r>
        <w:rPr>
          <w:sz w:val="28"/>
          <w:szCs w:val="28"/>
        </w:rPr>
        <w:t>Антинаркотическая комиссия Волгоградской области, во взаимодействии с Управлением Федеральной службы Российской Федерации по контролю за оборотом наркотиков по Волгоградской области в числе первоочередных задач ставит объединение усилий в борьбе с незаконным культивированием запрещенных к возделыванию растений. Не проходите мимо тех, кто возделывает такие растения: выработанные из них средства могут сделать наркоманом  кого-то из ваших близких.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8.01.1998 №3-ФЗ  «О наркотических средствах и психотропных веществах»,  лица, являющиеся собственниками или пользователями земельных участков, на которых произрастают наркосодержащие растения, обязаны их уничтожить, непринятие таких мер влечет административную ответственность.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статье 10.5 Кодекса об административных правонарушениях РФ, </w:t>
      </w:r>
      <w:r>
        <w:rPr>
          <w:b/>
          <w:sz w:val="28"/>
          <w:szCs w:val="28"/>
        </w:rPr>
        <w:t>непринятие землевладельцем или землепользователем мер по уничтожению  дикорастущих растений</w:t>
      </w:r>
      <w:r>
        <w:rPr>
          <w:sz w:val="28"/>
          <w:szCs w:val="28"/>
        </w:rPr>
        <w:t xml:space="preserve">, включенных в Перечень наркотических средств, психотропных веществ и их прекурсоров, подлежащих контролю в Российской Федерации, </w:t>
      </w:r>
      <w:r>
        <w:rPr>
          <w:b/>
          <w:sz w:val="28"/>
          <w:szCs w:val="28"/>
        </w:rPr>
        <w:t>и дикорастущей конопли</w:t>
      </w:r>
      <w:r>
        <w:rPr>
          <w:sz w:val="28"/>
          <w:szCs w:val="28"/>
        </w:rPr>
        <w:t xml:space="preserve"> после получения официального предписания уполномоченного органа – </w:t>
      </w:r>
      <w:r>
        <w:rPr>
          <w:b/>
          <w:sz w:val="28"/>
          <w:szCs w:val="28"/>
          <w:u w:val="single"/>
        </w:rPr>
        <w:t>влечет наложение административного штрафа на граждан в размере от пятнадцати до двадцати минимальных размеров оплаты труда</w:t>
      </w:r>
      <w:r>
        <w:rPr>
          <w:sz w:val="28"/>
          <w:szCs w:val="28"/>
        </w:rPr>
        <w:t>; на должностных лиц – от тридцати до сорока минимальных размеров оплаты  труда; на юридических лиц – от трехсот до четырехсот минимальных размеров оплаты труда.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а посев, возделывание подобных растений предусмотрена и уголовная ответственность – ст. 231 Уголовного кодекса РФ «Незаконное культивирование запрещенных к возделыванию растений, содержащих наркотические вещества» (лишение свободы  на срок до восьми лет).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зываем поддерживать правоохранительные органы в борьбе с наркоманией и незаконным оборотом наркотиков, оказать помощь в организации мероприятий по выявлению и уничтожению наркосодержащих растений, о местах их произрастания и культивирования незамедлительно сообщать в органы наркоконтроля, правопорядка, администрацию Приморского сельского поселения </w:t>
      </w:r>
      <w:r>
        <w:rPr>
          <w:b/>
          <w:sz w:val="28"/>
          <w:szCs w:val="28"/>
        </w:rPr>
        <w:t>(тел. 8-84495-3-31-04).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5:51:00Z</dcterms:created>
  <dc:creator>СПЕЦИАЛИСТ</dc:creator>
  <dc:description/>
  <cp:keywords/>
  <dc:language>en-US</dc:language>
  <cp:lastModifiedBy>User</cp:lastModifiedBy>
  <cp:lastPrinted>2011-07-13T14:21:00Z</cp:lastPrinted>
  <dcterms:modified xsi:type="dcterms:W3CDTF">2018-03-22T10:54:00Z</dcterms:modified>
  <cp:revision>60</cp:revision>
  <dc:subject/>
  <dc:title/>
</cp:coreProperties>
</file>