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рим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Бык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вгуста  2011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№ </w:t>
            </w: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Прим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не первоочередных муниципальных услуг, предоставляемых администрацией Приморского сельского поселения в электронном виде, а также услуг, предоставляемых в электронном виде подведомственными ей муниципальными учреждениями</w:t>
      </w:r>
    </w:p>
    <w:p>
      <w:pPr>
        <w:pStyle w:val="Normal"/>
        <w:jc w:val="center"/>
        <w:rPr/>
      </w:pPr>
      <w:r>
        <w:rPr/>
        <w:t>(в редакции постановления главы Приморского сельского поселения от 11 августа 2011 года №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в целях реализации распоряжения Правительства Российской Федерации от 17 декабря 2009 года №1993-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водный перечень первоочередных муниципальных услуг, предоставляемых администрацией Приморского сельского поселения в электронном виде, а также услуг, предоставляемых в электронном виде подведомственными ей муниципальными учреждениями. Приложение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водный перечень первоочередных государственных и муниципальных услуг, предоставляемых администрацией Приморского сельского поселения в электронном виде, а также услуг, предоставляемых в электронном виде подведомственными ей муниципальными учреждениями, в рамках отдельных государственных полномочий, переданных для осуществления органами местного самоуправления федеральными законами и законами Волгоградской области. Приложение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Приморского сельского поселения при переходе на предоставление первоочередных государственных и муниципальных услуг в электронном виде, предусмотренных приложениями 1, 2 к настоящему постановлению, руководствоваться этапами перехода на предоставление услуг (функций) в электронном виде согласно приложению 2, утвержденному постановлением Правительства Российской Федерации от 17 декабря 2009 года №1993-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стить настоящее постановление в сети Интернет на официальном сайте Администрации Волгоградской области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lgane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rj</w:t>
      </w:r>
      <w:r>
        <w:rPr/>
        <w:t>/</w:t>
      </w:r>
      <w:r>
        <w:rPr>
          <w:lang w:val="en-US"/>
        </w:rPr>
        <w:t>avo</w:t>
      </w:r>
      <w:r>
        <w:rPr/>
        <w:t>.</w:t>
      </w:r>
      <w:r>
        <w:rPr>
          <w:lang w:val="en-US"/>
        </w:rPr>
        <w:t>html</w:t>
      </w:r>
      <w:r>
        <w:rPr/>
        <w:t>/</w:t>
      </w:r>
      <w:r>
        <w:rPr>
          <w:lang w:val="en-US"/>
        </w:rPr>
        <w:t>oms</w:t>
      </w:r>
      <w:r>
        <w:rPr/>
        <w:t>/</w:t>
      </w:r>
      <w:r>
        <w:rPr>
          <w:lang w:val="en-US"/>
        </w:rPr>
        <w:t>bykovsky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 и подлежит официальному опубликованию в газете «Коммунар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морского сельского поселения                                    И.И. Чижов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остановлению главы Примо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01 августа 2011 года №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очередных муниципальных услуг, предоставляемых администрацией Приморского сельского поселения в электронном виде, а также услуг, предоставляемых в электронном виде подведомственными ей муниципальными учре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Услуги, предоставляемые в сфере социальной защиты населения муниципальные услуги, предоставляемые структурными подразделениями администрации Приморского сельского посе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иморского сельского поселения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слуги, предоставляемые в сфере жилищно-коммунального 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сельского поселени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риморского сельского поселения                                                     И.И. Чиж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остановлению главы Примо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01 августа 2011 года №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очередных государственных и муниципальных услуг, предоставляемых администрацией Приморского сельского поселения в электронном виде, а также услуг, предоставляемых в электронном виде подведомственными ей муниципальными учреждениями в рамках отдельных государственных полномочий, переданных для осуществления органами местного самоуправления федеральными законами и законами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42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8" w:hanging="0"/>
              <w:rPr/>
            </w:pPr>
            <w:r>
              <w:rPr/>
              <w:t xml:space="preserve">Прием заявлений, документов, </w:t>
            </w:r>
          </w:p>
          <w:p>
            <w:pPr>
              <w:pStyle w:val="Normal"/>
              <w:ind w:right="-698" w:hanging="0"/>
              <w:rPr/>
            </w:pPr>
            <w:r>
              <w:rPr/>
              <w:t xml:space="preserve">а также постановка на учет </w:t>
            </w:r>
          </w:p>
          <w:p>
            <w:pPr>
              <w:pStyle w:val="Normal"/>
              <w:ind w:right="-698" w:hanging="0"/>
              <w:rPr/>
            </w:pPr>
            <w:r>
              <w:rPr/>
              <w:t>в качестве нуждающихся в жилых помещ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культурного наследия местного значения, находящихся на территории органа местного самоуправления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р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Приморский сельский Дом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Приморского сельского поселения                                                        И.И. Чиж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57:00Z</dcterms:created>
  <dc:creator>СПЕЦИАЛИСТ</dc:creator>
  <dc:description/>
  <cp:keywords/>
  <dc:language>en-US</dc:language>
  <cp:lastModifiedBy>СПЕЦИАЛИСТ</cp:lastModifiedBy>
  <dcterms:modified xsi:type="dcterms:W3CDTF">2011-08-25T10:26:00Z</dcterms:modified>
  <cp:revision>5</cp:revision>
  <dc:subject/>
  <dc:title/>
</cp:coreProperties>
</file>