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ПРИМОРСКАЯ СЕЛЬСКАЯ ДУМА</w:t>
      </w:r>
    </w:p>
    <w:p>
      <w:pPr>
        <w:pStyle w:val="Style17"/>
        <w:jc w:val="center"/>
        <w:rPr/>
      </w:pPr>
      <w:r>
        <w:rPr/>
        <w:t>ПРИМОРСКОГО СЕЛЬСКОГО ПОСЕЛЕНИЯ</w:t>
      </w:r>
    </w:p>
    <w:p>
      <w:pPr>
        <w:pStyle w:val="Style17"/>
        <w:jc w:val="center"/>
        <w:rPr/>
      </w:pPr>
      <w:r>
        <w:rPr/>
        <w:t>БЫКОВСКОГО МУНИЦИПАЛЬНОГО РАЙОНА ВОЛГОГРАДСКОЙ ОБЛАСТИ</w:t>
      </w:r>
    </w:p>
    <w:p>
      <w:pPr>
        <w:pStyle w:val="Msonormalbullet2gif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Msonormalbullet2gif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 декабря 2018г.</w:t>
        <w:tab/>
        <w:t xml:space="preserve">                                                                                   №75/173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Об утверждении перечня необходимых и обязательных услуг для предоставления муниципальных услуг администрацией Приморского  сельского поселения Быковского  муниципального района Волгоградской област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Приморского сельского поселения, Приморская сельская Дума</w:t>
      </w:r>
    </w:p>
    <w:p>
      <w:pPr>
        <w:pStyle w:val="Normal"/>
        <w:ind w:firstLine="567"/>
        <w:rPr/>
      </w:pPr>
      <w:r>
        <w:rPr>
          <w:color w:val="000000"/>
        </w:rPr>
        <w:t>РЕШИЛА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1. Утвердить Перечень услуг, которые являются необходимыми и обязательными для предоставления администрацией Приморского сельского поселения Быковского муниципального района Волгоградской области муниципальных услуг согласно Приложению  1 к настоящему решению.</w:t>
      </w:r>
    </w:p>
    <w:p>
      <w:pPr>
        <w:pStyle w:val="Normal"/>
        <w:ind w:firstLine="567"/>
        <w:rPr/>
      </w:pPr>
      <w:r>
        <w:rPr>
          <w:color w:val="000000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Приморского сельского поселения Быковского муниципального района Волгоградской области муниципальных услуг согласно Приложению  2 к настоящему решению.</w:t>
      </w:r>
    </w:p>
    <w:p>
      <w:pPr>
        <w:pStyle w:val="Normal"/>
        <w:ind w:firstLine="567"/>
        <w:rPr/>
      </w:pPr>
      <w:r>
        <w:rPr>
          <w:color w:val="000000"/>
        </w:rPr>
        <w:t>3. Разместить настоящее решение на официальном сайте администрации Приморского сельского поселения в сети Интерн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 Решение вступает в силу со дня его официального опубликования (обнародования) в установленном порядке.</w:t>
      </w:r>
    </w:p>
    <w:p>
      <w:pPr>
        <w:pStyle w:val="Style17"/>
        <w:ind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5. Решение Приморской сельской Думы от 29.03.2012 №46/103 «</w:t>
      </w:r>
      <w:r>
        <w:rPr/>
        <w:t>Об утверждении перечня услуг, которые являются необходимыми</w:t>
        <w:br/>
        <w:t>и обязательными для предоставления органами местного самоуправления</w:t>
        <w:br/>
        <w:t>муниципальных услуг, а также порядка определения размера платы за оказание таких услуг» считать утратившим сил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Приморского сельского поселения                                                       И.И.Чижов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36864"/>
        </w:sect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 xml:space="preserve">Приложение  1 </w:t>
      </w:r>
    </w:p>
    <w:p>
      <w:pPr>
        <w:pStyle w:val="Normal"/>
        <w:ind w:hanging="0"/>
        <w:jc w:val="right"/>
        <w:rPr/>
      </w:pPr>
      <w:r>
        <w:rPr>
          <w:color w:val="000000"/>
        </w:rPr>
        <w:t xml:space="preserve">к решению Приморской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 xml:space="preserve">сельской Думы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от 28.12.2018 №75/173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слуг, которые являются необходимыми и обязательными для предоставления администрацией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орского сельского поселения муниципальных услуг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0"/>
        <w:gridCol w:w="5103"/>
        <w:gridCol w:w="4349"/>
      </w:tblGrid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, которые являются необходимыми и обязательным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(организации), предоставляющие необходимые и обязательные услуг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</w:rPr>
              <w:t>Выдача справки о составе семьи (за исключением органов государственной власти, местного самоуправления, государственных и муниципальных учреждений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е (обслуживающие) организации, занимающиеся управлением (обслуживанием) жилого фонда 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наличии (отсутствии) у гражданина и членов его семьи жилых помещений в собствен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бучении в образовательном учрежден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</w:rPr>
              <w:t>Выдача справки о составе семьи (за исключением органов государственной власти, местного самоуправления, государственных и муниципальных учреждений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е (обслуживающие) организации, занимающиеся управлением (обслуживанием) жилого фонда 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 с поэтажным планом (при наличии) и экспликацией жилых помещений, занимаемых заявителем и (или) членами его семь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наличии (отсутствии) у гражданина и членов его семьи жилых помещений в собствен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личии у гражданина тяжелой формы хронического заболевания, при котором совместное проживание с ним в одной квартире невозможно (при наличии тяжелого заболевания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гражданам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</w:rPr>
              <w:t>Выдача справки о составе семьи (за исключением органов государственной власти, местного самоуправления, государственных и муниципальных учреждений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е (обслуживающие) организации, занимающиеся управлением (обслуживанием) жилого фонда 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 с поэтажным планом (при наличии) и экспликацией жилых помещений, занимаемых заявителем и (или) членами его семь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наличии (отсутствии) у гражданина и членов его семьи жилых помещений в собствен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личии у гражданина тяжелой формы хронического заболевания, при котором совместное проживание с ним в одной квартире невозможно (при наличии тяжелого заболевания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из специализированного жилищ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</w:rPr>
              <w:t>Выдача справки о составе семьи (за исключением органов государственной власти, местного самоуправления, государственных и муниципальных учреждений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е (обслуживающие) организации, занимающиеся управлением (обслуживанием) жилого фонда 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наличии (отсутствии) у гражданина и членов его семьи жилых помещений в собствен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передача в собственность граждан жилых помещений муниципального жилищного фонда путем прив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, подтверждающей, что ранее право на приватизацию жилья не было использова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ого (кадастрового) паспорта жилого помещ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инвентаризационной стоимости жилого помещения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11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формление нота</w:t>
            </w:r>
            <w:r>
              <w:rPr>
                <w:spacing w:val="-3"/>
                <w:sz w:val="20"/>
                <w:szCs w:val="20"/>
              </w:rPr>
              <w:t xml:space="preserve">риально заверенной </w:t>
            </w:r>
            <w:r>
              <w:rPr>
                <w:spacing w:val="-1"/>
                <w:sz w:val="20"/>
                <w:szCs w:val="20"/>
              </w:rPr>
              <w:t>копии свидетельства о постановке на учет в качестве налогоплательщика</w:t>
            </w:r>
          </w:p>
          <w:p>
            <w:pPr>
              <w:pStyle w:val="Style17"/>
              <w:rPr/>
            </w:pPr>
            <w:r>
              <w:rPr>
                <w:spacing w:val="-3"/>
                <w:sz w:val="20"/>
                <w:szCs w:val="20"/>
              </w:rPr>
              <w:t xml:space="preserve">Оформление доверенности на представителя претендента, подающего </w:t>
            </w:r>
            <w:r>
              <w:rPr>
                <w:sz w:val="20"/>
                <w:szCs w:val="20"/>
              </w:rPr>
              <w:t>заявк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собственности сельского поселения, для целей, не связанных со строительством, связанных со строи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недвижимого имущества, земельных участков, транспортных средст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висимые оценщики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</w:rPr>
              <w:t>Согласование схемы расположения границ земельного участка на кадастровом плане или кадастровой карт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</w:rPr>
              <w:t>Выдача акта приемки в эксплуатацию жилого (нежилого) помещения, полученного в результате перепланиров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, осуществляющие данный вид работ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ого (кадастрового) паспорта жилого помещ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оведение земляных и землеустроитель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ого (кадастрового) паспорта объекта капитального строительст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ехнических условий на подключение к инженерным сетям (коммуникациям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организаци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коммунальной системы (разных форм собственности); 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ырубку деревьев, кустар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ической съемки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уполномоченные на проведение государственной экспертизы, в соответствии с действующим законодательством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</w:rPr>
              <w:t>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помещ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анизации, </w:t>
            </w:r>
            <w:r>
              <w:rPr>
                <w:spacing w:val="-3"/>
                <w:sz w:val="20"/>
                <w:szCs w:val="20"/>
              </w:rPr>
              <w:t xml:space="preserve">осуществляющие </w:t>
            </w:r>
            <w:r>
              <w:rPr>
                <w:spacing w:val="-1"/>
                <w:sz w:val="20"/>
                <w:szCs w:val="20"/>
              </w:rPr>
              <w:t xml:space="preserve">техническую инвентаризацию в соответствии с </w:t>
            </w:r>
            <w:r>
              <w:rPr>
                <w:spacing w:val="-3"/>
                <w:sz w:val="20"/>
                <w:szCs w:val="20"/>
              </w:rPr>
              <w:t>действующим за</w:t>
            </w:r>
            <w:r>
              <w:rPr>
                <w:spacing w:val="-1"/>
                <w:sz w:val="20"/>
                <w:szCs w:val="20"/>
              </w:rPr>
              <w:t>конодательством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bookmarkStart w:id="0" w:name="__DdeLink__4638_1270082605"/>
            <w:r>
              <w:rPr>
                <w:sz w:val="20"/>
                <w:szCs w:val="20"/>
              </w:rPr>
              <w:t>Предоставление земельного участка без проведения торгов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недвижимого имущества, земельных участ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оценщики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утверждении схемы расположения земельного участка или земельных участков на кадастровом плане территории или решение об отказе в ее утверждении с указанием оснований для от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36864"/>
        </w:sect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 xml:space="preserve">Приложение  2 </w:t>
      </w:r>
    </w:p>
    <w:p>
      <w:pPr>
        <w:pStyle w:val="Normal"/>
        <w:ind w:hanging="0"/>
        <w:jc w:val="right"/>
        <w:rPr/>
      </w:pPr>
      <w:r>
        <w:rPr>
          <w:color w:val="000000"/>
        </w:rPr>
        <w:t xml:space="preserve">к решению Приморской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 xml:space="preserve">сельской Думы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от 28.12.2018 №75/173</w:t>
      </w:r>
    </w:p>
    <w:p>
      <w:pPr>
        <w:pStyle w:val="Normal"/>
        <w:spacing w:before="28" w:after="28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" w:after="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pacing w:before="28" w:after="28"/>
        <w:ind w:hanging="0"/>
        <w:jc w:val="center"/>
        <w:rPr/>
      </w:pPr>
      <w:r>
        <w:rPr>
          <w:b/>
          <w:color w:val="000000"/>
        </w:rPr>
        <w:t>определения размера платы за оказание услуг, которые являются необходимыми и обязательными для предоставления администрацией Приморского сельского поселения муниципальных услу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rPr/>
      </w:pPr>
      <w:r>
        <w:rPr>
          <w:color w:val="000000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Приморского сельского поселения муниципальных услуг (далее – Порядок) разработан в целях реализации положений Федерального закона от 27.07.2010 №210-ФЗ «Об организации предоставления государственных и муниципальных услуг» (далее – закон 210-ФЗ) и устанавливает правила определения администрацией Приморского сельского поселения размера платы за оказание услуг, которые являются необходимыми и обязательными для предоставления администрацией Приморского  сельского поселения муниципальных услуг (далее - необходимые и обязательны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color w:val="000000"/>
        </w:rPr>
        <w:t>1.2. 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  <w:color w:val="000000"/>
        </w:rPr>
        <w:t>муниципальная услуга</w:t>
      </w:r>
      <w:r>
        <w:rPr>
          <w:color w:val="000000"/>
        </w:rPr>
        <w:t xml:space="preserve"> – услуга, предоставляемая администрацией Приморского сельского поселения, её органами,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администрации Приморского сельского поселения, которая осуществляется по запросам заявителей в пределах полномочий администрации Приморского сельского поселения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  <w:color w:val="000000"/>
        </w:rPr>
        <w:t>уполномоченный орган</w:t>
      </w:r>
      <w:r>
        <w:rPr>
          <w:color w:val="000000"/>
        </w:rPr>
        <w:t xml:space="preserve"> – администрация Приморского сельского поселения, предоставляющая муниципальную услугу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  <w:color w:val="000000"/>
        </w:rPr>
        <w:t>необходимые и обязательные услуги</w:t>
      </w:r>
      <w:r>
        <w:rPr>
          <w:color w:val="000000"/>
        </w:rPr>
        <w:t xml:space="preserve"> - услуги, в результате оказания которых заявитель может получить документ, необходимый при обращении в администрацию Приморского сельского пос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left"/>
        <w:rPr/>
      </w:pPr>
      <w:r>
        <w:rPr>
          <w:b/>
          <w:color w:val="000000"/>
        </w:rPr>
        <w:t>организация, оказывающая необходимые и обязательные услуги</w:t>
      </w:r>
      <w:r>
        <w:rPr>
          <w:color w:val="000000"/>
        </w:rPr>
        <w:t xml:space="preserve"> - органы администрации Приморского сельского поселения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rPr>
          <w:color w:val="000000"/>
        </w:rPr>
      </w:pPr>
      <w:r>
        <w:rPr>
          <w:color w:val="000000"/>
        </w:rPr>
        <w:t>Остальные термины и понятия в настоящем Порядке используются в том же значении, что и в законе 210-ФЗ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color w:val="000000"/>
        </w:rPr>
        <w:t>1.3.Требования раздела 2 и 3 настоящего Порядка распространяются на органы администрации Приморского сельского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0"/>
        <w:jc w:val="left"/>
        <w:rPr>
          <w:color w:val="000000"/>
        </w:rPr>
      </w:pPr>
      <w:r>
        <w:rPr>
          <w:b/>
          <w:color w:val="000000"/>
        </w:rPr>
        <w:t>2.Требования к утверждению размера платы за необходимые и обязательные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rPr/>
      </w:pPr>
      <w:r>
        <w:rPr>
          <w:color w:val="000000"/>
        </w:rPr>
        <w:t>2.1. Размер платы за предоставляемые необходимые и обязательные услуги утверждается муниципальными правовыми актами администрации Приморского сельского поселения, если иное не предусмотрено действующим законодательством и муниципальными правовыми актами Примо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2.2.</w:t>
      </w:r>
      <w:r>
        <w:rPr>
          <w:iCs/>
          <w:color w:val="000000"/>
        </w:rPr>
        <w:t>Период действия утверждённого размера платы</w:t>
      </w:r>
      <w:r>
        <w:rPr>
          <w:color w:val="000000"/>
        </w:rPr>
        <w:t xml:space="preserve"> за предоставление необходимых и обязательных услуг</w:t>
      </w:r>
      <w:r>
        <w:rPr>
          <w:iCs/>
          <w:color w:val="000000"/>
        </w:rPr>
        <w:t xml:space="preserve"> составляет не менее одного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2.3. Расчё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ённой уполномоченным органо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firstLine="567"/>
        <w:rPr/>
      </w:pPr>
      <w:r>
        <w:rPr>
          <w:color w:val="000000"/>
        </w:rPr>
        <w:t>2.4.Экономически обоснованные расчё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ind w:firstLine="567"/>
        <w:rPr/>
      </w:pPr>
      <w:r>
        <w:rPr>
          <w:color w:val="000000"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2.6.Уполномоченный орган после согласования готовит муниципальный правовой акт об утверждении разме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firstLine="567"/>
        <w:rPr/>
      </w:pPr>
      <w:r>
        <w:rPr>
          <w:color w:val="000000"/>
        </w:rPr>
        <w:t>2.7.</w:t>
      </w:r>
      <w:r>
        <w:rPr>
          <w:iCs/>
          <w:color w:val="000000"/>
        </w:rPr>
        <w:t xml:space="preserve">Информация о размере платы за оказание </w:t>
      </w:r>
      <w:r>
        <w:rPr>
          <w:color w:val="000000"/>
        </w:rPr>
        <w:t>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0"/>
        <w:jc w:val="left"/>
        <w:rPr/>
      </w:pPr>
      <w:r>
        <w:rPr>
          <w:b/>
          <w:color w:val="000000"/>
        </w:rPr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67"/>
        <w:rPr/>
      </w:pPr>
      <w:r>
        <w:rPr>
          <w:color w:val="000000"/>
        </w:rPr>
        <w:t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67"/>
        <w:rPr>
          <w:color w:val="000000"/>
        </w:rPr>
      </w:pPr>
      <w:r>
        <w:rPr>
          <w:color w:val="000000"/>
        </w:rPr>
        <w:t>3.2. Методика должна обеспечив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color w:val="000000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color w:val="000000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color w:val="000000"/>
        </w:rPr>
        <w:t>- соответствие механизма расчёта стоимости необходимых и обязательных услуг основным методам ценообра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color w:val="000000"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67"/>
        <w:rPr/>
      </w:pPr>
      <w:r>
        <w:rPr>
          <w:color w:val="000000"/>
        </w:rPr>
        <w:t>3.3. Методика должна содержать:</w:t>
      </w:r>
    </w:p>
    <w:p>
      <w:pPr>
        <w:pStyle w:val="Normal"/>
        <w:ind w:firstLine="567"/>
        <w:rPr/>
      </w:pPr>
      <w:r>
        <w:rPr>
          <w:color w:val="000000"/>
        </w:rPr>
        <w:t>- принципы формирования платы за оказание необходимых и обязательных услуг;</w:t>
      </w:r>
    </w:p>
    <w:p>
      <w:pPr>
        <w:pStyle w:val="Normal"/>
        <w:ind w:firstLine="567"/>
        <w:rPr/>
      </w:pPr>
      <w:r>
        <w:rPr>
          <w:color w:val="000000"/>
        </w:rPr>
        <w:t>- порядок расчёта стоимости предоставления необходимых и обязательных услуг в разрезе по статьям затрат;</w:t>
      </w:r>
    </w:p>
    <w:p>
      <w:pPr>
        <w:pStyle w:val="Normal"/>
        <w:ind w:firstLine="567"/>
        <w:rPr/>
      </w:pPr>
      <w:r>
        <w:rPr>
          <w:color w:val="000000"/>
        </w:rPr>
        <w:t>- порядок экономического обоснования расчётов по всем статьям затрат;</w:t>
      </w:r>
    </w:p>
    <w:p>
      <w:pPr>
        <w:pStyle w:val="Normal"/>
        <w:ind w:firstLine="567"/>
        <w:rPr/>
      </w:pPr>
      <w:r>
        <w:rPr>
          <w:color w:val="000000"/>
        </w:rPr>
        <w:t>- порядок пересмотра размера платы за оказание необходимых и обязательных услуг.</w:t>
      </w:r>
    </w:p>
    <w:sectPr>
      <w:footerReference w:type="default" r:id="rId4"/>
      <w:type w:val="nextPage"/>
      <w:pgSz w:w="11906" w:h="1680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Admin</dc:creator>
  <dc:description/>
  <cp:keywords/>
  <dc:language>en-US</dc:language>
  <cp:lastModifiedBy>User</cp:lastModifiedBy>
  <dcterms:modified xsi:type="dcterms:W3CDTF">2018-12-28T05:01:00Z</dcterms:modified>
  <cp:revision>10</cp:revision>
  <dc:subject/>
  <dc:title/>
</cp:coreProperties>
</file>