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 сентября 2016г.                                                                                              №121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right="20" w:firstLine="3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right="20" w:firstLine="38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порядке формирования и ведения реестра муниципальных услуг (функций) Приморского сельского поселения Быковского муниципального района</w:t>
      </w:r>
    </w:p>
    <w:p>
      <w:pPr>
        <w:pStyle w:val="22"/>
        <w:shd w:fill="auto" w:val="clear"/>
        <w:spacing w:lineRule="auto" w:line="240" w:before="0" w:after="0"/>
        <w:ind w:left="60" w:right="20" w:firstLine="3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right="20" w:firstLine="3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еализации положений Федерального закона от 2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color w:val="000000"/>
          <w:sz w:val="24"/>
          <w:szCs w:val="24"/>
        </w:rPr>
        <w:t>2010 г. N 210-ФЗ "Об организации предоставления государственных и муниципальных услуг", правил ведения федеральной государственной информационной системы «Федеральный реестр государственных и муниципальных услуг (функций)», требований к региональным порталам государственных и муниципальных услуг (функций) утвержденных постановлением Правительства Российской Федерации от 24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color w:val="000000"/>
          <w:sz w:val="24"/>
          <w:szCs w:val="24"/>
        </w:rPr>
        <w:t>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соответствии с постановлением Правительства Волгоградской области от 26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февраля </w:t>
      </w:r>
      <w:r>
        <w:rPr>
          <w:rFonts w:cs="Arial" w:ascii="Arial" w:hAnsi="Arial"/>
          <w:color w:val="000000"/>
          <w:sz w:val="24"/>
          <w:szCs w:val="24"/>
        </w:rPr>
        <w:t xml:space="preserve">2013 г. N 77-п "О порядке формирования и ведения государственной информационной системы "Региональный реестр государственных и муниципальных услуг (функций) Волгоградской области", руководствуясь устав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,</w:t>
      </w:r>
    </w:p>
    <w:p>
      <w:pPr>
        <w:pStyle w:val="22"/>
        <w:shd w:fill="auto" w:val="clear"/>
        <w:spacing w:lineRule="auto" w:line="240" w:before="0" w:after="0"/>
        <w:ind w:left="6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6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</w:t>
        <w:tab/>
        <w:t xml:space="preserve"> прилагаемый Порядок формирования и ведения реестра муниципальных услуг (функций)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ыковского муниципальн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ать</w:t>
        <w:tab/>
        <w:t xml:space="preserve">в государственной информационной системе «Региональный реестр государственных и муниципальных услуг (функций) Волгоградской области» (далее - Региональный реестр) сведения о муниципальных услугах (функциях), предоставляемых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а так же подведомственными учреждени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</w:t>
        <w:tab/>
        <w:t xml:space="preserve">ответственным за организацию размещения информации в Региональном реестре специалиста по общим вопросам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</w:t>
        <w:tab/>
        <w:t xml:space="preserve">ответственным за техническое сопровождение Регионального реестра специалиста по общим вопросам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4"/>
          <w:szCs w:val="24"/>
        </w:rPr>
        <w:t>сельского поселен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6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  <w:tab/>
        <w:t xml:space="preserve">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27 июля 2010г.</w:t>
      </w:r>
      <w:r>
        <w:rPr>
          <w:rFonts w:cs="Arial" w:ascii="Arial" w:hAnsi="Arial"/>
          <w:color w:val="000000"/>
          <w:sz w:val="24"/>
          <w:szCs w:val="24"/>
        </w:rPr>
        <w:t xml:space="preserve"> г. N </w:t>
      </w:r>
      <w:r>
        <w:rPr>
          <w:rFonts w:cs="Arial" w:ascii="Arial" w:hAnsi="Arial"/>
          <w:color w:val="000000"/>
          <w:sz w:val="24"/>
          <w:szCs w:val="24"/>
          <w:lang w:val="ru-RU"/>
        </w:rPr>
        <w:t>64</w:t>
      </w:r>
      <w:r>
        <w:rPr>
          <w:rFonts w:cs="Arial" w:ascii="Arial" w:hAnsi="Arial"/>
          <w:color w:val="000000"/>
          <w:sz w:val="24"/>
          <w:szCs w:val="24"/>
        </w:rPr>
        <w:t xml:space="preserve">  "О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ых услугах Примор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» признать утратившими сил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   Настоящее</w:t>
        <w:tab/>
        <w:t>постановление вступает в силу со дня его подписания, подлежит обнародованию и размещению на официальном сайте администрации Приморского сельского поселения.</w:t>
      </w:r>
    </w:p>
    <w:p>
      <w:pPr>
        <w:pStyle w:val="22"/>
        <w:shd w:fill="auto" w:val="clear"/>
        <w:spacing w:lineRule="auto" w:line="240" w:before="0" w:after="184"/>
        <w:ind w:right="5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Приморского сельского поселения                                                  И.И.Чижов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184"/>
        <w:ind w:right="5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184"/>
        <w:ind w:left="4544" w:right="520" w:hanging="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 постановлением администраци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Быковского муниципального района  от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28.09.</w:t>
      </w:r>
      <w:r>
        <w:rPr>
          <w:rFonts w:cs="Arial" w:ascii="Arial" w:hAnsi="Arial"/>
          <w:color w:val="000000"/>
          <w:sz w:val="20"/>
          <w:szCs w:val="20"/>
        </w:rPr>
        <w:t xml:space="preserve">2016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121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21"/>
        <w:shd w:fill="auto" w:val="clear"/>
        <w:spacing w:lineRule="auto" w:line="240" w:before="0" w:after="218"/>
        <w:ind w:lef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ИРОВАНИЯ и ВЕДЕНИЯ РЕЕСТРА МУНИЦИПАЛЬНЫХ УСЛУГ (ФУНКЦИЙ)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КОГО ПОСЕЛЕНИЯ БЫКОВСКОГО МУНИЦИПАЛЬНОГО РАЙОНА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054" w:leader="none"/>
        </w:tabs>
        <w:spacing w:lineRule="auto" w:line="240" w:before="0" w:after="127"/>
        <w:ind w:left="2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формирования и ведения реестра муниципальных услуг (функций)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существляется с помощью государственной информационной системы "Региональный реестр государственных и муниципальных услуг (функций) Волгоградской области" (далее именуется - региональный реестр).</w:t>
      </w:r>
    </w:p>
    <w:p>
      <w:pPr>
        <w:pStyle w:val="22"/>
        <w:shd w:fill="auto" w:val="clear"/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Основанием для включения в реестр муниципальных услуг (функций)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является наличие услуги (функции) в перечне услуг (функций), предоставляемых структурными подразделениями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а также подведомственными ей учреждениями. Перечень муниципальных услуг (функций) утвержд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и подведомственные ей учреждения, представляющие сведения о муниципальных услугах (функциях) для размещения в региональном реестре, являются участниками информационного взаимодейств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е</w:t>
        <w:tab/>
        <w:t>сведений о муниципальных услугах (функциях) для размещения в соответствующих разделах регионального реестра осуществляется путем заполнения электронных форм регионального реест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и</w:t>
        <w:tab/>
        <w:t xml:space="preserve"> информационного взаимодействия назначают лиц, ответственных за выполнение операций по заполнению электронных форм регионального реест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>о муниципальной услуге, услуге учреждения (организации), сведения о муниципальной функции и справочная информация, содержащиеся в региональном реестре, образуют информационный ресурс реестр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сведений о муниципальной услуге, услуге учреждения (организации) приведен в приложении 1 к настоящему Порядку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сведений о муниципальной функции приведен в приложении 2 к настоящему Порядку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сведений, содержащихся в разделе справочной информации, приведен в приложении 3 к настоящему Порядк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естр</w:t>
        <w:tab/>
        <w:t>муниципальных услуг содержит сведен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муниципальных услугах, предоставляемых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слугах, предоставляемых участвующими в предоставлении муниципальных услуг учреждениями (организациями) и включенных в утверждаемые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й</w:t>
      </w:r>
      <w:r>
        <w:rPr>
          <w:rFonts w:cs="Arial" w:ascii="Arial" w:hAnsi="Arial"/>
          <w:color w:val="000000"/>
          <w:sz w:val="24"/>
          <w:szCs w:val="24"/>
        </w:rPr>
        <w:t xml:space="preserve"> сельской Думой перечни услуг, являющихся необходимыми и обязательными для предоставления муниципальных услуг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;</w:t>
      </w:r>
    </w:p>
    <w:p>
      <w:pPr>
        <w:pStyle w:val="22"/>
        <w:shd w:fill="auto" w:val="clear"/>
        <w:spacing w:lineRule="auto" w:line="240" w:before="0" w:after="0"/>
        <w:ind w:left="20" w:right="20"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орской </w:t>
      </w:r>
      <w:r>
        <w:rPr>
          <w:rFonts w:cs="Arial" w:ascii="Arial" w:hAnsi="Arial"/>
          <w:color w:val="000000"/>
          <w:sz w:val="24"/>
          <w:szCs w:val="24"/>
        </w:rPr>
        <w:t>сельской Думой перечни таких услуг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176"/>
        <w:ind w:left="2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функциях, исполняемых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792" w:leader="none"/>
        </w:tabs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размещения в региональном реестре сведений о муниципальных услугах (функциях)</w:t>
      </w:r>
    </w:p>
    <w:p>
      <w:pPr>
        <w:pStyle w:val="22"/>
        <w:shd w:fill="auto" w:val="clear"/>
        <w:spacing w:lineRule="auto" w:line="240" w:before="0" w:after="0"/>
        <w:ind w:left="20" w:right="2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Специалист по общим вопросам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является ответственным по направлению сведений о муниципальных услугах (функциях), предоставляемых 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а также подведомственными ей учреждениями, для размещения в региональном реестре государственных и муниципальных услуг (функций) Волгоградской области.</w:t>
      </w:r>
    </w:p>
    <w:p>
      <w:pPr>
        <w:pStyle w:val="22"/>
        <w:shd w:fill="auto" w:val="clear"/>
        <w:spacing w:lineRule="auto" w:line="240" w:before="0" w:after="0"/>
        <w:ind w:left="20" w:right="2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Ведущий специалист по общим вопросам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заполняет электронные формы регионального реестра, проводит внутреннее согласование заполненных электронных форм и направляет сведения о муниципальных услугах (функциях) в комитет экономики - Волгоградской области (уполномоченный орган) для опублик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>о муниципальных услугах (функциях), формируемые и размещаемые в разделах регионального реестра, проходят с помощью средств регионального реестра автоматизированную формально-логическую проверку. Автоматизированная формально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softHyphen/>
        <w:t>логическая проверка предусматривает проверку правильности заполнения электронных форм регионального реестра сведениями о муниципальных услугах (функциях).</w:t>
      </w:r>
    </w:p>
    <w:p>
      <w:pPr>
        <w:pStyle w:val="22"/>
        <w:shd w:fill="auto" w:val="clear"/>
        <w:spacing w:lineRule="auto" w:line="240" w:before="0" w:after="0"/>
        <w:ind w:left="20" w:right="2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уполномоченным органом по результатам проверки выявлены нарушения формально-логического порядка, то участнику информационного взаимодействия направляется уведомление о допущенных нарушениях и необходимости внесения изменений в сведения о муниципальных услугах (функциях), размещенные в соответствующем разделе регионального реестра. Ответственное лицо вносит соответствующие изменения и направляет информацию повторн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12"/>
        <w:ind w:left="20" w:right="2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</w:t>
        <w:tab/>
        <w:t>изменений в сведения о муниципальных услугах (функциях), размещенные в соответствующих разделах регионального реестра, а также исключение сведений о муниципальных услугах (функциях) осуществляются в том же порядке, который предусмотрен для их размещ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033" w:leader="none"/>
        </w:tabs>
        <w:spacing w:lineRule="auto" w:line="240" w:before="0" w:after="132"/>
        <w:ind w:left="2127" w:right="1620" w:hanging="2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размещения справочной информации в региональном реестр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азмещение и внесение изменений в раздел справочной информации, входящий в состав регионального реестра, осуществляется специалистом по общим вопросам администрации Приморского сельского поселения Быковского муниципального района  путем заполнения электронных форм регионального реес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И.И.Чи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116"/>
        <w:ind w:right="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116"/>
        <w:ind w:right="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420" w:right="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22"/>
        <w:shd w:fill="auto" w:val="clear"/>
        <w:spacing w:lineRule="auto" w:line="240" w:before="0" w:after="0"/>
        <w:ind w:left="3969" w:right="20" w:firstLine="284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рядку формирования и ведения реестра муниципальных услуг (функций)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0"/>
          <w:szCs w:val="20"/>
        </w:rPr>
        <w:t xml:space="preserve">сельского поселения Быковского муниципального района , утвержденному постановлением администрации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мор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</w:t>
      </w:r>
    </w:p>
    <w:p>
      <w:pPr>
        <w:pStyle w:val="22"/>
        <w:shd w:fill="auto" w:val="clear"/>
        <w:spacing w:lineRule="auto" w:line="240" w:before="0" w:after="0"/>
        <w:ind w:left="3969" w:right="20" w:firstLine="284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lang w:val="ru-RU"/>
        </w:rPr>
        <w:t>28.09.</w:t>
      </w:r>
      <w:r>
        <w:rPr>
          <w:rFonts w:cs="Arial" w:ascii="Arial" w:hAnsi="Arial"/>
          <w:color w:val="000000"/>
          <w:sz w:val="20"/>
          <w:szCs w:val="20"/>
        </w:rPr>
        <w:t xml:space="preserve">2016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121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21"/>
        <w:shd w:fill="auto" w:val="clear"/>
        <w:spacing w:lineRule="auto" w:line="240" w:before="0" w:after="124"/>
        <w:ind w:right="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Й О МУНИЦИПАЛЬНОЙ УСЛУГЕ, УСЛУГЕ УЧРЕЖДЕНИЯ (ОРГАНИЗАЦИИ)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</w:t>
        <w:tab/>
        <w:t>услуги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никальный</w:t>
        <w:tab/>
        <w:t>реестровый номер услуги в государственной информационной системе "Региональный реестр государственных и муниципальных услуг (функций) Волгоградской области"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учреждений (организаций), предоставляющих услугу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  <w:tab/>
        <w:t>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</w:t>
        <w:tab/>
        <w:t>предоставления услуги.</w:t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Описание результата предоставления услуги.</w:t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  Категория заявителей, которым предоставляется услуга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>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</w:t>
        <w:tab/>
        <w:t>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, в течение которого заявление о предоставлении услуги должно быть зарегистрировано.</w:t>
      </w:r>
    </w:p>
    <w:p>
      <w:pPr>
        <w:pStyle w:val="22"/>
        <w:shd w:fill="auto" w:val="clear"/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  Максимальный срок ожидания в очереди при подаче заявления о предоставлении услуги лично.</w:t>
      </w:r>
    </w:p>
    <w:p>
      <w:pPr>
        <w:pStyle w:val="22"/>
        <w:shd w:fill="auto" w:val="clear"/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</w:t>
        <w:tab/>
        <w:t>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</w:t>
        <w:tab/>
        <w:t>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ы</w:t>
        <w:tab/>
        <w:t>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>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</w:t>
        <w:tab/>
        <w:t>доступности и качества услуг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</w:t>
        <w:tab/>
        <w:t>о внутриведомственных и межведомственных административных процедурах, в том числе информация о промежуточных и окончательных сроках таких административных процедур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 xml:space="preserve">о допустимости (возможности) и порядке досудебного (внесудебного) обжалования решений и действий (бездействия)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учреждения (организации), предоставляющего услугу.</w:t>
      </w:r>
    </w:p>
    <w:p>
      <w:pPr>
        <w:pStyle w:val="22"/>
        <w:shd w:fill="auto" w:val="clear"/>
        <w:spacing w:lineRule="auto" w:line="240" w:before="0" w:after="0"/>
        <w:ind w:left="2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Основания внесения изменений в сведения об услуге, содержащиеся в государственной информационной системе "Региональный реестр государственных и муниципальных услуг (функций) Волгоградской области".</w:t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Информация о наличии технологической карты межведомственного взаимодействия.</w:t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3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Приморского сельского поселения                                     И.И.Чижов</w:t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02"/>
        <w:ind w:left="4560" w:right="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4536" w:right="4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 Порядку формирования и ведения реестра муниципальных услуг (функций)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мор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, утвержденном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становлением администрации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мор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т 28.09.2016г. №121</w:t>
      </w:r>
    </w:p>
    <w:p>
      <w:pPr>
        <w:pStyle w:val="22"/>
        <w:shd w:fill="auto" w:val="clear"/>
        <w:spacing w:lineRule="auto" w:line="240" w:before="0" w:after="0"/>
        <w:ind w:left="4536" w:right="4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21"/>
        <w:shd w:fill="auto" w:val="clear"/>
        <w:spacing w:lineRule="auto" w:line="240" w:before="0" w:after="124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Й О МУНИЦИПАЛЬНОЙ ФУНКЦ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97" w:leader="none"/>
        </w:tabs>
        <w:spacing w:lineRule="auto" w:line="240" w:before="0" w:after="0"/>
        <w:ind w:lef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функ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я</w:t>
        <w:tab/>
        <w:t>органов исполнительной власти Волгоградской области, органов местного самоуправления муниципальных образований Волгоградской области, учреждений или организаций Волгоградской области, с которыми осуществляется взаимодействие при исполнении функ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  <w:tab/>
        <w:t>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</w:t>
        <w:tab/>
        <w:t>муниципального контроля (далее именуется - контроль (надзор)).</w:t>
      </w:r>
    </w:p>
    <w:p>
      <w:pPr>
        <w:pStyle w:val="22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 Права и обязанности должностных лиц при осуществлении контроля (надзора).</w:t>
      </w:r>
    </w:p>
    <w:p>
      <w:pPr>
        <w:pStyle w:val="22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  Права и обязанности лиц, в отношении которых осуществляются мероприятия по</w:t>
      </w:r>
    </w:p>
    <w:p>
      <w:pPr>
        <w:pStyle w:val="22"/>
        <w:shd w:fill="auto" w:val="clear"/>
        <w:spacing w:lineRule="auto" w:line="240" w:before="0" w:after="0"/>
        <w:ind w:lef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ю (надзору).</w:t>
      </w:r>
    </w:p>
    <w:p>
      <w:pPr>
        <w:pStyle w:val="22"/>
        <w:numPr>
          <w:ilvl w:val="0"/>
          <w:numId w:val="11"/>
        </w:numPr>
        <w:shd w:fill="auto" w:val="clear"/>
        <w:spacing w:lineRule="auto" w:line="240" w:before="0" w:after="0"/>
        <w:ind w:lef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результата исполнения функци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тегории</w:t>
        <w:tab/>
        <w:t>лиц, в отношении которых проводятся мероприятия по контролю (надзору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>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40" w:firstLine="3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 исполнения функци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</w:t>
        <w:tab/>
        <w:t xml:space="preserve">о внутриведомственных и межведомственных административных процедурах, подлежащих выполнению администрацие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righ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 xml:space="preserve">о допустимости (возможности) и порядке досудебного (внесудебного) обжалования решений и действий (бездействия)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исполняющей функцию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</w:t>
        <w:tab/>
        <w:t>о наличии технологической карты межведомственного взаимодействия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Приморского сельского поселения                                               И.И.Чижов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360" w:right="2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3 </w:t>
      </w:r>
    </w:p>
    <w:p>
      <w:pPr>
        <w:pStyle w:val="22"/>
        <w:shd w:fill="auto" w:val="clear"/>
        <w:spacing w:lineRule="auto" w:line="240" w:before="0" w:after="0"/>
        <w:ind w:left="4360" w:right="240" w:hanging="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рядку формирования и ведения реестра муниципальных услуг (функций)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морского </w:t>
      </w:r>
      <w:r>
        <w:rPr>
          <w:rFonts w:cs="Arial" w:ascii="Arial" w:hAnsi="Arial"/>
          <w:color w:val="000000"/>
          <w:sz w:val="20"/>
          <w:szCs w:val="20"/>
        </w:rPr>
        <w:t xml:space="preserve">сельского поселения Быковского муниципального района , утвержденному постановлением администрации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имор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кого поселения </w:t>
      </w:r>
    </w:p>
    <w:p>
      <w:pPr>
        <w:pStyle w:val="22"/>
        <w:shd w:fill="auto" w:val="clear"/>
        <w:spacing w:lineRule="auto" w:line="240" w:before="0" w:after="0"/>
        <w:ind w:left="4360" w:right="24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т 28.09.2016г. №121</w:t>
      </w:r>
    </w:p>
    <w:p>
      <w:pPr>
        <w:pStyle w:val="21"/>
        <w:shd w:fill="auto" w:val="clear"/>
        <w:spacing w:lineRule="auto" w:line="240" w:before="0" w:after="0"/>
        <w:ind w:left="20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21"/>
        <w:shd w:fill="auto" w:val="clear"/>
        <w:spacing w:lineRule="auto" w:line="240" w:before="0" w:after="136"/>
        <w:ind w:left="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ВЕДЕНИЙ, СОДЕРЖАЩИХСЯ В РАЗДЕЛЕ СПРАВОЧНОЙ ИНФОРМАЦИИ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4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</w:t>
        <w:tab/>
        <w:t xml:space="preserve">адрес и адрес местонахождения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ее структурных подразделений, а также учреждений (организаций), предоставляющих услуг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4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>о руководителях учреждений (организаций), предоставляющих муниципальные услуг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4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</w:t>
        <w:tab/>
        <w:t xml:space="preserve">справочных телефонов, факсов, адреса официальных сайтов в сети Интернет, адреса электронной почты, график работы администрации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а также учреждений (организаций), предоставляющих услуг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40" w:first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  <w:tab/>
        <w:t>о платежных реквизитах учреждений (организаций), предоставляющих платные (возмездные) услуг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 И.И.Чи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"/>
      <w:sz w:val="16"/>
      <w:szCs w:val="16"/>
      <w:shd w:fill="FFFFFF" w:val="clear"/>
      <w:lang w:bidi="ar-SA"/>
    </w:rPr>
  </w:style>
  <w:style w:type="character" w:styleId="22pt">
    <w:name w:val="Основной текст (2) + Интервал 2 pt"/>
    <w:basedOn w:val="2"/>
    <w:qFormat/>
    <w:rPr>
      <w:color w:val="000000"/>
      <w:spacing w:val="45"/>
      <w:w w:val="100"/>
      <w:position w:val="0"/>
      <w:sz w:val="16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14"/>
      <w:szCs w:val="14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color w:val="000000"/>
      <w:spacing w:val="1"/>
      <w:sz w:val="16"/>
      <w:szCs w:val="16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80" w:after="240"/>
      <w:ind w:hanging="880"/>
      <w:jc w:val="both"/>
    </w:pPr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8:00Z</dcterms:created>
  <dc:creator>1</dc:creator>
  <dc:description/>
  <cp:keywords/>
  <dc:language>en-US</dc:language>
  <cp:lastModifiedBy>User</cp:lastModifiedBy>
  <cp:lastPrinted>2016-09-30T15:00:00Z</cp:lastPrinted>
  <dcterms:modified xsi:type="dcterms:W3CDTF">2016-10-05T05:35:00Z</dcterms:modified>
  <cp:revision>17</cp:revision>
  <dc:subject/>
  <dc:title>АДМИНИСТРАЦИЯ </dc:title>
</cp:coreProperties>
</file>