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60"/>
        <w:ind w:left="1276" w:hanging="0"/>
        <w:rPr/>
      </w:pPr>
      <w:r>
        <w:rPr/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  <w:br/>
        <w:t>БЫКОВСКОГО МУНИЦИПАЛЬНОГО РАЙОНА ВОЛГОГРАДСКОЙ ОБЛАСТИ</w:t>
      </w:r>
    </w:p>
    <w:p>
      <w:pPr>
        <w:pStyle w:val="Style2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 сентября 2017 г.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49/119 </w:t>
            </w:r>
          </w:p>
        </w:tc>
      </w:tr>
    </w:tbl>
    <w:p>
      <w:pPr>
        <w:pStyle w:val="Style2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1"/>
        <w:jc w:val="center"/>
        <w:rPr>
          <w:rStyle w:val="Style16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Style16"/>
          <w:rFonts w:cs="Arial" w:ascii="Arial" w:hAnsi="Arial"/>
          <w:i w:val="false"/>
          <w:color w:val="000000"/>
          <w:sz w:val="24"/>
          <w:szCs w:val="24"/>
        </w:rPr>
        <w:t>Об утверждении Порядка выдачи разрешения на перемещение отходов строительства, сноса зданий и сооружений, в том числе грунтов на территории Приморского сельского поселения</w:t>
      </w:r>
    </w:p>
    <w:p>
      <w:pPr>
        <w:pStyle w:val="Style21"/>
        <w:jc w:val="both"/>
        <w:rPr>
          <w:rStyle w:val="Style16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ого закона от 24.06.1998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89-ФЗ «Об отходах производства и потребления», </w:t>
      </w:r>
      <w:r>
        <w:rPr>
          <w:rFonts w:cs="Arial" w:ascii="Arial" w:hAnsi="Arial"/>
          <w:sz w:val="24"/>
          <w:szCs w:val="24"/>
        </w:rPr>
        <w:t xml:space="preserve">Постановления Правительства Российской Федерации от 30.04.2014 №403 «Об исчерпывающем перечне процедур в сфере жилищного строительства», руководствуясь Приморского сельского поселения, Приморская сельская Дума  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орядок выдачи разрешения на перемещение отходов строительства, сноса зданий и сооружений, в том числе  грунтов на территории Приморского сельского поселения (прилагается)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опубликования на официальном сайте администрации Приморского сельского поселения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     И.И.Чижов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орской сельской Думы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9.2017г. №49/119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21"/>
        <w:jc w:val="center"/>
        <w:rPr>
          <w:rStyle w:val="Style16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Style16"/>
          <w:rFonts w:cs="Arial" w:ascii="Arial" w:hAnsi="Arial"/>
          <w:i w:val="false"/>
          <w:color w:val="000000"/>
          <w:sz w:val="24"/>
          <w:szCs w:val="24"/>
        </w:rPr>
        <w:t>выдачи разрешения на перемещение отходов строительства, сноса зданий и сооружений, в том числе грунтов на территории Приморского сельского поселения</w:t>
      </w:r>
    </w:p>
    <w:p>
      <w:pPr>
        <w:pStyle w:val="Style21"/>
        <w:jc w:val="both"/>
        <w:rPr>
          <w:rStyle w:val="Style16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1. Общие положения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выдачи разрешения на перемещение отходов строительства, сноса зданий и сооружений, в том числе грунтов разработан в соответствии с постановлением Правительства Российской Федерации от 30.04.2014 № 403 «Об исчерпывающем перечне процедур в сфере жилищного строительства»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ыдачи разрешения на перемещение отходов строительства, сноса зданий и сооружений, в том числе грунтов (далее – Порядок) разработан в целях оптимизации и регламентации процессов утверждения разрешительного документа, дающего право физическим и юридическим лицам на перемещение отходов строительства, сноса зданий и сооружений, в том числе грунтов на территории Приморского сельского поселения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ыдача разрешения на перемещение отходов строительства, сноса зданий и сооружений, в том числе грунтов (далее – Разрешение), в регламентированные настоящим Порядком сроки и последовательности, в целях повышения эффективности взаимодействия потенциальных участников градостроительных отношений, осуществляется администрацией Приморского сельского поселения.</w:t>
      </w:r>
    </w:p>
    <w:p>
      <w:pPr>
        <w:pStyle w:val="Style2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21"/>
        <w:jc w:val="both"/>
        <w:rPr/>
      </w:pPr>
      <w:r>
        <w:rPr>
          <w:rStyle w:val="Style16"/>
          <w:rFonts w:cs="Arial" w:ascii="Arial" w:hAnsi="Arial"/>
          <w:b w:val="false"/>
          <w:i w:val="false"/>
          <w:color w:val="000000"/>
          <w:sz w:val="24"/>
          <w:szCs w:val="24"/>
        </w:rPr>
        <w:t>Настоящим Порядком регламентируется круг лиц, являющихся субъектами данных правоотношений, в которых, кроме администрации Приморского сельского поселения с одной стороны, могут принимать участие юридические лица, индивидуальные предприниматели, физические лица, с другой стороны, заинтересованные в выдаче Разрешения (далее - Заявители).</w:t>
      </w:r>
    </w:p>
    <w:p>
      <w:pPr>
        <w:pStyle w:val="Style21"/>
        <w:jc w:val="both"/>
        <w:rPr>
          <w:rStyle w:val="Style16"/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shd w:fill="F5F5F5" w:val="clear"/>
        </w:rPr>
      </w:pPr>
      <w:r>
        <w:rPr/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физического лица заявление с просьбой о выдаче Разрешения может быть подано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средственно заинтересованным физическим лицом;          </w:t>
      </w:r>
    </w:p>
    <w:p>
      <w:pPr>
        <w:pStyle w:val="Style21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конным представителем (родителями, усыновителями, опекунами, попечителями)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ем, действующим в силу полномочий, основанных на нотариально удостоверенной доверенности или нотариально удостоверенном договоре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индивидуального предпринимателя заявление может быть подано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средственно заинтересованным индивидуальным предпринимателем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ом, представляющим интересы данного индивидуального предпринимателя, действующим на основании доверенности, оформленной в установленном законом порядке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юридического лица заявление может быть подано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ом, имеющим право действовать от имени данного юридического лица без доверенности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ем, действующим на основании доверенности, оформленной в установленном законом порядке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Требования настоящей главы обязательны для всех юридических и физических лиц (независимо от права собственности, пользования или аренды земельных участков), осуществляющих на территории Приморского сельского поселения  строительство, снос зданий и сооружений, земляные работы (за исключением объектов индивидуального жилищного строительства)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ведения процедуры выдачи разрешения на перемещение отходов строительства, снос зданий и сооружений, в том числе грунтов, является недопущение образования стихийных свалок.</w:t>
      </w:r>
    </w:p>
    <w:p>
      <w:pPr>
        <w:pStyle w:val="Style21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2.Порядок рассмотрения вопросов и принятия решений о выдаче разрешения на перемещение отходов строительства, сноса зданий и сооружений, в том числе  грунтов на территории Приморского сельского поселения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2.1. Разрешение на перемещение отходов строительства, сноса зданий и сооружений, в том числе грунтов, согласование схемы движения транспорта и пешеходов на период проведения работ на проезжей части выдается администрацией Приморского сельского поселения  юридическим и физическим лицам, обратившимся  за выдачей Разрешения.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 Заявитель направляет в администрацию Приморского сельского поселения  заявление на бумажном носителе или в электронной форме, в  котором указываются следующие данные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в который направляется заявление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оследнее – при наличии) Заявителя – физического лица, наименование органа или организации Заявителя – юридического лица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товый адрес (адрес электронной почты), по которому должно быть направлено Разрешение с соответствующим пакетом документов, либо уведомление об отказе в выдаче Разрешения (или приеме заявления / отказе в рассмотрении документов)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ую подпись и дату;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правоустанавливающие документы на земельный участок;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график производства работ;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схема организации уличного движения транспорта и пешеходов на период проведения работ;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схема места производства работ, с указанием площади, необходимой для проведения работ;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документы, гарантирующие восстановление разрушенных объектов благоустройства территории в согласованные сроки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5F5F5" w:val="clear"/>
        </w:rPr>
        <w:t>2.3. Указанный перечень документов является исчерпывающим и корректировке в процессе выдачи Разрешения не подлежит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снования для отказа в приеме заявления и документов:</w:t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копии документов удостоверены не в установленном законодательством порядке;</w:t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тексты документов написаны не разборчиво;</w:t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имена физических лиц, адреса их места жительства написаны не полностью;</w:t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истечение срока действия документа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снования для отказа в выдаче  Разрешения:</w:t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отсутствие одного из необходимых документов, указанных в пункте 2.1. настоящего Порядка;</w:t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несоответствие хотя бы одного из документов, указанных в пункте 2.1. настоящего Порядк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выдачи Разрешения;</w:t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редставителем Заявителя не представлена оформленная в установленном порядке доверенность на осуществление действий.</w:t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Конечным результатом рассмотрения заявления о выдаче Разрешения является:</w:t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ынесение постановления администрации Приморского сельского поселения о выдаче Заявителю разрешения на перемещение отходов строительства, сноса зданий и сооружений, в том числе грунтов;</w:t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оставление Заявителю мотивированного отказа в выдаче разрешения на перемещение отходов строительства, сноса зданий и сооружений, в том числе грунтов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бщий срок выдачи Разрешения составляет 30 дней со дня регистрации соответствующего заявления о выдаче Разрешения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ыдача Разрешения осуществляется на безвозмездной основе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Отходы I-IV классов опасности подлежат сбору, транспортированию, обработке, утилизации, обезвреживанию, размещению специализированными организациями, имеющими лицензии, в соответствии с федеральным законодательством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3.Контроль над проведением работ по перемещению отходов строительства, сноса зданий и сооружений, в том числе грунтов на территории Приморского сельского поселения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выполнением требований настоящего Порядка осуществляется специалистом по имуществу и землепользованию администрации Приморского сельского поселения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Times New Roman"/>
      <w:sz w:val="26"/>
      <w:szCs w:val="2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5:00Z</dcterms:created>
  <dc:creator>User</dc:creator>
  <dc:description/>
  <cp:keywords/>
  <dc:language>en-US</dc:language>
  <cp:lastModifiedBy>User</cp:lastModifiedBy>
  <cp:lastPrinted>2017-09-12T16:12:00Z</cp:lastPrinted>
  <dcterms:modified xsi:type="dcterms:W3CDTF">2017-09-29T12:05:00Z</dcterms:modified>
  <cp:revision>2</cp:revision>
  <dc:subject/>
  <dc:title/>
</cp:coreProperties>
</file>