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8 сентября 2016г.                                                                                              №122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Style w:val="HTML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реестра муниципальных услуг, предоставляемых администрацией  Примор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7 июля 2010г. № 210-ФЗ  "Об организации предоставления государственных и муниципальных услуг" и  постановлением Правительства Волгоградской области от 26 февраля 2013 г. N 77-п "О порядке формирования и ведения государственной информационной системы "Региональный реестр государственных и муниципальных услуг (функций) Волгоградской области",, в целях стандартизации перечня оказываемых населению Приморского сельского поселения муниципальных услуг, в целях обеспечения доступа физических и юридических лиц к достоверной и актуальной информации о муниципальных услугах Приморского сельского поселения, по их предоставлению, администрация Приморского сельского поселения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еестр муниципальных услуг, предоставляемых администрацией Приморского сельского поселения, согласно приложению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и силу постановление администрации Приморского сельского поселения от 30.07.2010 г. № 65 «Об утверждении реестра муниципальных услуг Приморского  сельского поселения»»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        И.И.Чиж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Приморского сельского поселения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9.2016 г. № 122</w:t>
      </w:r>
    </w:p>
    <w:p>
      <w:pPr>
        <w:pStyle w:val="Style2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sub_1101"/>
      <w:bookmarkEnd w:id="0"/>
      <w:r>
        <w:rPr>
          <w:rFonts w:cs="Arial" w:ascii="Arial" w:hAnsi="Arial"/>
          <w:b/>
          <w:bCs/>
          <w:sz w:val="20"/>
          <w:szCs w:val="20"/>
        </w:rPr>
        <w:t>РЕЕСТР</w:t>
      </w:r>
    </w:p>
    <w:p>
      <w:pPr>
        <w:pStyle w:val="Style21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муниципальных услуг, предоставляемых администрацией Приморского сельского поселения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88"/>
        <w:gridCol w:w="4395"/>
        <w:gridCol w:w="1701"/>
        <w:gridCol w:w="1842"/>
        <w:gridCol w:w="311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правового акта, в соответствии с которым предоставляется муниципальная 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ель муниципальной 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предоставления муниципальной услуги (платная/ бесплат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предоставления муниципальной  услуг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вида разрешенного использования земельного участка и (или) объекта капитального строительства на территории Примор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емельный кодекс РФ;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радостроительный кодекс РФ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>- ФЗ «О государственном кадастре недвижимости»;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униципальные правовые а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, физическое лицо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ешение о предоставлении разрешения на условно разрешенный вид использовани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>- Федеральный закон  «Об общих принципах организации местного самоуправления в Российской Федерации» (ст.14, 16);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униципальные правовые а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лицо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информирование граждан, состоящих на учете в качестве нуждающихся в улучшении жилищных условий, о номере очереди;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едоставление справок о времени принятия гражданина на учет и номере очереди</w:t>
            </w:r>
          </w:p>
        </w:tc>
      </w:tr>
      <w:tr>
        <w:trPr>
          <w:trHeight w:val="2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  <w:sz w:val="20"/>
                  <w:szCs w:val="20"/>
                </w:rPr>
                <w:t>Жилищный кодекс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  <w:sz w:val="20"/>
                  <w:szCs w:val="20"/>
                </w:rPr>
                <w:t>Постановление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тельства Российской Федерации  "О порядке предоставления коммунальных услуг гражданам"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  <w:sz w:val="20"/>
                  <w:szCs w:val="20"/>
                </w:rPr>
                <w:t>Постановление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тельства Российской Федерации 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, физическое лицо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едоставление своевременной, достоверной информации гражданам по вопросам жилищно-коммунального хозяйс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воение адреса объекту капитального строительства на территории Примор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>- Градостроительный кодекс РФ;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становление Правительства Российской Федерации «Об утверждении Правил присвоения, изменения и аннулирования адресов».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униципальные правовые а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ое лицо,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становление об установлении и изменении адреса объекту адресации либо акт установления почтового адреса.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заявлений, документов, а также постановка на учет в качестве нуждающихся в  жилых помещен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Федеральный закон   «Об общих принципах организации местного самоуправления в Российской Федерации» (ст.14, 16);</w:t>
            </w:r>
          </w:p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Закон Волгоградской области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становление Главы Администрации Волгоградской области  "О некоторых вопросах реализации Закона Волгоградской области от 1 декабря 2005 г. № 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;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униципальные правовые а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изическое лиц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становление администрации Приморского сельского поселения  «О принятии на учет гражданина в качестве нуждающегося в жилом помещении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-Жилищный кодекс </w:t>
            </w:r>
            <w:r>
              <w:rPr>
                <w:rFonts w:cs="Arial" w:ascii="Arial" w:hAnsi="Arial"/>
                <w:sz w:val="20"/>
                <w:szCs w:val="20"/>
              </w:rPr>
              <w:t xml:space="preserve">Российской Федерации; 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Федеральный закон «Об общих принципах организации местного самоуправления в Российской Федерации»; 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Закон Волгоградской области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Закон Волгоградской области «О порядке признания граждан малоимущими в целях предоставления им по договорам социального найма жилых помещений»; 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становление Главы Администрации Волгоградской области «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»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лицо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" w:name="sub_1103"/>
            <w:bookmarkEnd w:id="1"/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не разграниченной или муниципальной собственности, без проведения торгов на территории Примор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емельный кодекс РФ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>- ФЗ «О государственном кадастре недвижимости»;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униципальные правовые а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, физическое лицо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становление о предоставлении в собственность бесплатно;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исьмо об отказе в предоставлении услуг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я на использование земель или земельного участка, находящихся в государственной не разграниченной или муниципальной собственности, на  территории Примор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емельный кодекс РФ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>- ФЗ «О государственном кадастре недвижимости»;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униципальные правовые а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, физическое лицо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>- Договор купли-продажи;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исьмо об отказе в предоставлении услуг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 собственность за плату земельных участков, находящихся в государственной не разграниченной  или муниципальной собственности, собственникам зданий, строений, сооружений, расположенных на этих земельных участках на территории Примор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емельный кодекс РФ;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З «О государственном кадастре недвижимости»;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униципальные правовые а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юридическое лицо;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изическое лиц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>- Договор аренды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>- Договор купли-продажи;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исьмо об отказе в предоставлении услуг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распределение земель и (или) земельных участков, находящихся в государственной не разграниченной или муниципальной собственности, и земельных участков, находящихся в частной собственности на территории Примор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емельный кодекс РФ;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З «О государственном кадастре недвижимости»;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униципальные правовые а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юридическое лицо;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изическое лиц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становление об утверждении схемы расположения земельного участка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гласие на заключение соглашения о перераспределении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становление об отказе в перераспределени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, организация и проведение аукциона по продаже земельного участка, находящегося в государственной не разграниченной или муниципальной собственности, или аукциона на право заключения договора аренды земельного  участка, находящегося в государственной  не разграниченной или муниципальной собственности, по заявлениям граждан или юридических лиц на территории Примор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емельный кодекс РФ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>- ФЗ «О государственном кадастре недвижимости»;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униципальные правовые а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, физическое лицо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>-Принятие Администрацией решения о проведении аукциона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тказ в проведении аукциона.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Гражданский кодекс Российской Федерации;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Федеральный закон «О приватизации государственного и муниципального имущества»;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Федеральный закон «О государственной регистрации прав на недвижимое имущество и сделок с ним»;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, физическое лицо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выдача или направление заявителю уведомления об объектах недвижимого имущества  предназначенного для сдачи в аренду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выдача или направление заявителю уведомления об отказе в предоставлении информаци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б объектах культурного наследия местного значения, находящихся на территории органа местного самоуправления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едеральный закон "Об объектах культурного наследия (памятниках истории и культуры) народов Российской Федерации"</w:t>
            </w:r>
          </w:p>
          <w:p>
            <w:pPr>
              <w:pStyle w:val="Heading1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</w:t>
            </w:r>
            <w:hyperlink r:id="rId7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0"/>
                  <w:szCs w:val="20"/>
                </w:rPr>
                <w:t xml:space="preserve">Приказ Федеральной службы по надзору за соблюдением законодательства в области охраны культурного наследия "Об утверждении Инструкции о порядке установки информационных надписей и обозначений на объекты культурного наследия </w:t>
              </w:r>
            </w:hyperlink>
            <w:r>
              <w:rPr>
                <w:rFonts w:cs="Arial"/>
                <w:b w:val="false"/>
                <w:color w:val="000000"/>
                <w:sz w:val="20"/>
                <w:szCs w:val="20"/>
              </w:rPr>
              <w:t>федерального значения».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, физическое лицо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едоставление своевременной, достоверной информации гражданам по вопросам охраны культурного наслед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Федеральный закон "Об общих принципах организации местного самоуправления в Российской Федерации"; 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- Федеральный закон «Основы законодательства Российской Федерации о культуре»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- постановление Правительства Российской Федерации «О государственной поддержке театрального искусства Российской Федерации»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, физическое лицо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-Предоставление информации о времени и месте театральных представлений, концертов и мероприятий учреждений, анонсы данных мероприятий или мотивированный отказ в предоставлении муниципальной услуг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й на вырубку зеленых насаждений на территории Примор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Федеральный закон "Об общих принципах организации местного самоуправления в Российской Федерации"; 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u w:val="none"/>
                </w:rPr>
                <w:t>Приказ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Государственного комитета Российской Федерации по строительству и жилищно-коммунальному комплексу "Об утверждении Правил создания, охраны и содержания зеленых насаждений в городах Российской Федерации"; 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u w:val="none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Волгоградской области "О защите зеленых насаждений в населенных пунктах Волгоградской области"</w:t>
            </w:r>
          </w:p>
          <w:p>
            <w:pPr>
              <w:pStyle w:val="Style2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, физическое лицо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постановление администрации Приморского сельского поселения о вырубке зеленых насаждений 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акт на вырубку зеленых насаждений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становление об отказе в вырубке зеленых насаждений</w:t>
            </w:r>
          </w:p>
        </w:tc>
      </w:tr>
    </w:tbl>
    <w:p>
      <w:pPr>
        <w:pStyle w:val="Style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garantf1://12047448.0" TargetMode="External"/><Relationship Id="rId5" Type="http://schemas.openxmlformats.org/officeDocument/2006/relationships/hyperlink" Target="garantf1://12048944.0" TargetMode="External"/><Relationship Id="rId6" Type="http://schemas.openxmlformats.org/officeDocument/2006/relationships/hyperlink" Target="consultantplus://offline/main?base=RLAW180;n=45383;fld=134;dst=100007" TargetMode="External"/><Relationship Id="rId7" Type="http://schemas.openxmlformats.org/officeDocument/2006/relationships/hyperlink" Target="garantf1://96260.0/" TargetMode="External"/><Relationship Id="rId8" Type="http://schemas.openxmlformats.org/officeDocument/2006/relationships/hyperlink" Target="consultantplus://offline/ref=4922A8C904A007820E501032AAA6FC1E19DE7F090B3773436AB93440q9L0J" TargetMode="External"/><Relationship Id="rId9" Type="http://schemas.openxmlformats.org/officeDocument/2006/relationships/hyperlink" Target="consultantplus://offline/ref=4922A8C904A007820E500E3FBCCAA31B10DD26020E3A2C183FBF631FC0F2064C2AF5C33B86889F7D7EFCDAq6LEJ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45:00Z</dcterms:created>
  <dc:creator>Корниенко</dc:creator>
  <dc:description/>
  <cp:keywords/>
  <dc:language>en-US</dc:language>
  <cp:lastModifiedBy>User</cp:lastModifiedBy>
  <cp:lastPrinted>2015-03-04T10:17:00Z</cp:lastPrinted>
  <dcterms:modified xsi:type="dcterms:W3CDTF">2016-10-05T06:06:00Z</dcterms:modified>
  <cp:revision>31</cp:revision>
  <dc:subject/>
  <dc:title/>
</cp:coreProperties>
</file>