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контроля  на автомобильном транспорте, городском наземном электрическом транспорте и дорожном хозяйстве на территории Приморского сель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 год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Приморского сельского поселения Быковского  муниципального района Волгоградской  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разработчиком проекта программы профилактики (далее именуется - разработч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общественного обсуждения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Приморского сельского поселения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 октября 2021 г. по 1 ноября 202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4070 Волгоградская область, Быковский район, п. Приморск ул. Советская д.19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kprimi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ое лицо разработчика: Чижов Иван Иванови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Приморского сельского поселения Быковского муниципального района Волгоград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проекта правового акта: Об утвержден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4"/>
          <w:szCs w:val="24"/>
        </w:rPr>
        <w:t>Приморского сельского поселения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о проведении общественного обсуждения,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4"/>
          <w:szCs w:val="24"/>
        </w:rPr>
        <w:t>Приморского сельского поселения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е34.РФ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электронный адрес разработчика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13 сентября 202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морского сельского поселения    __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.И.Чижов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афеева Надежа Николаев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49533104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primio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0:00Z</dcterms:created>
  <dc:creator>OUMI3</dc:creator>
  <dc:description/>
  <cp:keywords/>
  <dc:language>en-US</dc:language>
  <cp:lastModifiedBy>User</cp:lastModifiedBy>
  <dcterms:modified xsi:type="dcterms:W3CDTF">2021-10-01T12:14:00Z</dcterms:modified>
  <cp:revision>7</cp:revision>
  <dc:subject/>
  <dc:title/>
</cp:coreProperties>
</file>