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  в сфере благоустройства в  Приморском сельском поселении 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Приморского сельского поселения Быковского  муниципального района Волгоградской  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Приморском сельском поселении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Чижов Иван Иванови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 контролю в сфере благоустройства в </w:t>
      </w:r>
      <w:r>
        <w:rPr>
          <w:rFonts w:cs="Times New Roman" w:ascii="Times New Roman" w:hAnsi="Times New Roman"/>
          <w:sz w:val="24"/>
          <w:szCs w:val="24"/>
        </w:rPr>
        <w:t>Приморском сельском поселении Бы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морского сельского поселения    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И.Чижов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феева Надежа Николае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3104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User</cp:lastModifiedBy>
  <dcterms:modified xsi:type="dcterms:W3CDTF">2021-10-01T12:18:00Z</dcterms:modified>
  <cp:revision>10</cp:revision>
  <dc:subject/>
  <dc:title/>
</cp:coreProperties>
</file>