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проведении общественного обсуждения проекта постановления «</w:t>
      </w:r>
      <w:r>
        <w:rPr>
          <w:rFonts w:cs="Times New Roman" w:ascii="Times New Roman" w:hAnsi="Times New Roman"/>
          <w:b/>
          <w:bCs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 w:ascii="Times New Roman" w:hAnsi="Times New Roman"/>
          <w:b/>
        </w:rPr>
        <w:t>муниципального контроля в сфере благоустройст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 Приморского сельского поселения Быковского  муниципального района Волгоградской   области уведомляет о проведении общественного обсуждения проекта постанов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 w:ascii="Times New Roman" w:hAnsi="Times New Roman"/>
        </w:rPr>
        <w:t>муниципального контроля в сфере благоустройства»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ект постановления размещен на официальном сайте администрации Приморского сельского поселения по адресу: Приморское34.РФ в разделе «Публичные слушания и общественные обсуждения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4 февраля 2022 г. по 27 февраля 2022 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4070 Волгоградская область, Быковский район, п. Приморск ул. Советская д.19, а такж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kprimi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Приморского сельского поселения Быковского муниципального района Волгоград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проекта правового акта: «</w:t>
      </w:r>
      <w:r>
        <w:rPr>
          <w:rFonts w:cs="Times New Roman" w:ascii="Times New Roman" w:hAnsi="Times New Roman"/>
          <w:bCs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 w:ascii="Times New Roman" w:hAnsi="Times New Roman"/>
        </w:rPr>
        <w:t>муниципального контроля в сфере благоустрой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останов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 w:ascii="Times New Roman" w:hAnsi="Times New Roman"/>
        </w:rPr>
        <w:t>муниципального контроля в сфере благоустройства»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ы на официальном сайте разработчика в информационно-телекоммуникационной сети Интерн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е34.РФ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07 февраля 2022 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- Малафеева Надежа Николаевна, специалист администрации Приморского сельского поселения, тел. 88449533104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317"/>
      </w:tblGrid>
      <w:tr>
        <w:trPr/>
        <w:tc>
          <w:tcPr>
            <w:tcW w:w="5537" w:type="dxa"/>
            <w:tcBorders/>
          </w:tcPr>
          <w:p>
            <w:pPr>
              <w:pStyle w:val="Style22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317" w:type="dxa"/>
            <w:tcBorders/>
          </w:tcPr>
          <w:p>
            <w:pPr>
              <w:pStyle w:val="Style22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</w:tbl>
    <w:p>
      <w:pPr>
        <w:pStyle w:val="Style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формы проверочного листа (списка контрольных вопросов), применяемого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31.07.2020 №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131-ФЗ «Об общих принципах организации местного самоуправления в Российской Федерации», руководствуясь решением Приморской сельской Думы от 19.08.2021 №36/71«Об утверждении Положения о муниципальном контроле в сфере благоустройства в Приморском  сельском поселении Быковского муниципального района Волгоградской области», администрация Приморского сельского поселения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форму проверочного листа (списка контрольных вопросов), применяемого при осуществлении муниципального контроля в сфере </w:t>
      </w:r>
      <w:r>
        <w:rPr>
          <w:rFonts w:cs="Arial" w:ascii="Arial" w:hAnsi="Arial"/>
          <w:bCs/>
          <w:sz w:val="24"/>
          <w:szCs w:val="24"/>
        </w:rPr>
        <w:t xml:space="preserve"> благоустройства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Style20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и утвержденную форму проверочного листа, применяемого при осуществлении муниципального контроля в сфере благоустройства на официальном  сайте администрации Приморское34.РФ.</w:t>
      </w:r>
    </w:p>
    <w:p>
      <w:pPr>
        <w:pStyle w:val="11"/>
        <w:numPr>
          <w:ilvl w:val="0"/>
          <w:numId w:val="1"/>
        </w:numPr>
        <w:tabs>
          <w:tab w:val="left" w:pos="-700" w:leader="none"/>
          <w:tab w:val="left" w:pos="540" w:leader="none"/>
          <w:tab w:val="left" w:pos="709" w:leader="none"/>
        </w:tabs>
        <w:jc w:val="both"/>
        <w:rPr/>
      </w:pPr>
      <w:bookmarkStart w:id="0" w:name="sub_5"/>
      <w:bookmarkEnd w:id="0"/>
      <w:r>
        <w:rPr/>
        <w:t>Контроль над исполнением настоящего постановления оставляю за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1069" w:hanging="0"/>
        <w:jc w:val="both"/>
        <w:rPr/>
      </w:pPr>
      <w:r>
        <w:rPr/>
        <w:t xml:space="preserve">собой. 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/>
      </w:pPr>
      <w:r>
        <w:rPr/>
        <w:t>Глава Приморского сельского поселения                                                      И.И.Чижов</w:t>
      </w:r>
    </w:p>
    <w:p>
      <w:pPr>
        <w:pStyle w:val="11"/>
        <w:tabs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мор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022 №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QR-код из единого реестра контрольных (надзорных) мероприятий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eastAsia="Calibri"/>
          <w:b w:val="false"/>
          <w:b w:val="false"/>
          <w:bCs/>
          <w:sz w:val="27"/>
          <w:szCs w:val="27"/>
        </w:rPr>
      </w:pPr>
      <w:r>
        <w:rPr>
          <w:rFonts w:eastAsia="Calibri"/>
          <w:b w:val="false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рочный лист (список контрольных вопросов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на территории  Примор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вида муниципального контроля: муниципальный контроль в сфере благоустройства на территории Приморского сельского поселения.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Наименование 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3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Style2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4. Контрольное (надзорное) мероприятие проводится в отношении: _______________________________________________________________________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5. Место проведения контрольного мероприятия с заполнением проверочного листа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6. Реквизиты решения о проведении контрольного мероприятия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7. Вид, учетный номер контрольного мероприятия и дата присвоения учетного номера в Едином реестре проверок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Дата заполнения проверочного листа: _________________________________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742"/>
        <w:gridCol w:w="709"/>
        <w:gridCol w:w="850"/>
        <w:gridCol w:w="344"/>
        <w:gridCol w:w="60"/>
        <w:gridCol w:w="7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заполняется обязательно, если заполнена графа «неприменимо»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некапитальных соору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зеленения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элементов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 ___ Правил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__ 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должность и Ф.И.О. должностного лица,                                            (подпись)        (да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оводящего плановую проверку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полнившего проверочный лист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 _________ 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должность и Ф.И.О. должностного лица юридического                          (подпись)   (да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лица, Ф.И.О. индивидуального предпринимателя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утствовавшего при заполнении проверочного лист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а об отказе юридического лица, индивидуального предпринимателя от подписания проверочного листа ____________________________________________________________________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________________20___г.</w:t>
      </w:r>
    </w:p>
    <w:p>
      <w:pPr>
        <w:pStyle w:val="Style2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rFonts w:ascii="Arial" w:hAnsi="Arial" w:eastAsia="Times New Roman" w:cs="Arial"/>
      <w:kern w:val="0"/>
      <w:lang w:bidi="ar-SA"/>
    </w:rPr>
  </w:style>
  <w:style w:type="paragraph" w:styleId="Style21">
    <w:name w:val="Заголовок к приложению"/>
    <w:basedOn w:val="Normal"/>
    <w:qFormat/>
    <w:pPr>
      <w:widowControl w:val="false"/>
      <w:spacing w:before="1400" w:after="480"/>
      <w:jc w:val="center"/>
    </w:pPr>
    <w:rPr>
      <w:rFonts w:ascii="PT Sans;Arial" w:hAnsi="PT Sans;Arial" w:eastAsia="Times New Roman" w:cs="Times New Roman"/>
      <w:b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primi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3:00Z</dcterms:created>
  <dc:creator>Баранова Елена Николаевна</dc:creator>
  <dc:description/>
  <cp:keywords/>
  <dc:language>en-US</dc:language>
  <cp:lastModifiedBy>User</cp:lastModifiedBy>
  <cp:lastPrinted>2021-08-17T09:14:00Z</cp:lastPrinted>
  <dcterms:modified xsi:type="dcterms:W3CDTF">2022-02-16T07:31:00Z</dcterms:modified>
  <cp:revision>81</cp:revision>
  <dc:subject/>
  <dc:title/>
</cp:coreProperties>
</file>