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бщественного обсуждения проекта постановле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формы проверочного листа (списка контрольных вопросов), применяемой при осуществлении муниципального контроля (надзора) на автомобильном транспорте, городском наземном электрическом транспорте и в дорожном хозяйстве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стоящим  администрация  Приморского сельского поселения Быковского  муниципального района Волгоградской   области уведомляет о проведении общественного обсуждения проекта постановления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формы проверочного листа (списка контрольных вопросов), применяемой при осуществлении муниципального контроля (надзора) на автомобильном транспорте, городском наземном электрическом транспорте и в дорожном хозяйстве»</w:t>
      </w:r>
      <w:r>
        <w:rPr>
          <w:rFonts w:cs="Times New Roman" w:ascii="Times New Roman" w:hAnsi="Times New Roman"/>
          <w:sz w:val="24"/>
          <w:szCs w:val="24"/>
        </w:rPr>
        <w:t>, а также о приеме предложений от участников общественных обсуждени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ект постановления размещен на официальном сайте администрации Приморского сельского поселения по адресу: Приморское34.РФ в разделе «Публичные слушания и общественные обсуждения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и приема предложений: с 14 февраля 2022 г. по 27 февраля 2022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почтовому адресу: 404070 Волгоградская область, Быковский район, п. Приморск ул. Советская д.19, а также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kprimio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ид проекта правового акта: Постановление администрации Приморского сельского поселения Быковского муниципального района Волгоградской обла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именование проекта правового акта: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формы проверочного листа (списка контрольных вопросов), применяемой при осуществлении муниципального контроля (надзора) на автомобильном транспорте, городском наземном электрическом транспорте и в дорожном хозяйств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ведомление о проведении общественного обсуждения, проекта постановления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формы проверочного листа (списка контрольных вопросов), применяемой при осуществлении муниципального контроля (надзора) на автомобильном транспорте, городском наземном электрическом транспорте и в дорожном хозяйстве»</w:t>
      </w:r>
      <w:r>
        <w:rPr>
          <w:rFonts w:cs="Times New Roman" w:ascii="Times New Roman" w:hAnsi="Times New Roman"/>
          <w:sz w:val="24"/>
          <w:szCs w:val="24"/>
        </w:rPr>
        <w:t>, форма согласия на обработку персональных данных участника общественного обсуждения, являющегося физическим лицом, а также иные материалы размещены на официальном сайте разработчика в информационно-телекоммуникационной сети Интерне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орское34.РФ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уведомления: 07 февраля 2022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- Малафеева Надежа Николаевна, специалист администрации Приморского сельского поселения, тел. 88449533104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РИМОРСКОГО СЕЛЬСКОГО ПОСЕЛЕН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4317"/>
      </w:tblGrid>
      <w:tr>
        <w:trPr/>
        <w:tc>
          <w:tcPr>
            <w:tcW w:w="5537" w:type="dxa"/>
            <w:tcBorders/>
          </w:tcPr>
          <w:p>
            <w:pPr>
              <w:pStyle w:val="Style16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4317" w:type="dxa"/>
            <w:tcBorders/>
          </w:tcPr>
          <w:p>
            <w:pPr>
              <w:pStyle w:val="Style16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</w:tbl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. Приморск</w:t>
      </w:r>
    </w:p>
    <w:p>
      <w:pPr>
        <w:pStyle w:val="Style1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bookmarkStart w:id="0" w:name="Par20"/>
      <w:bookmarkEnd w:id="0"/>
      <w:r>
        <w:rPr>
          <w:rFonts w:cs="Arial" w:ascii="Arial" w:hAnsi="Arial"/>
          <w:bCs/>
          <w:sz w:val="24"/>
          <w:szCs w:val="24"/>
        </w:rPr>
        <w:t xml:space="preserve">Об утверждении формы проверочного листа (списка контрольных вопросов), применяемой при осуществлении муниципального контроля (надзора) на автомобильном транспорте, городском наземном электрическом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ранспорте и в дорожном хозяйстве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31.07.2020  №248-ФЗ </w:t>
        <w:br/>
        <w:t xml:space="preserve">"О государственном контроле (надзоре) и муниципальном контроле </w:t>
        <w:br/>
        <w:t>в Российской Федерации", от 08.11.2007 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решением Приморской сельской Думы от 19.08.2021 №36/69 «</w:t>
      </w:r>
      <w:r>
        <w:rPr>
          <w:rFonts w:cs="Arial" w:ascii="Arial" w:hAnsi="Arial"/>
          <w:bCs/>
          <w:color w:val="00000A"/>
          <w:sz w:val="24"/>
          <w:szCs w:val="24"/>
          <w:lang w:eastAsia="ar-SA"/>
        </w:rPr>
        <w:t xml:space="preserve">Об утверждении Положения о </w:t>
      </w:r>
      <w:bookmarkStart w:id="1" w:name="Bookmark"/>
      <w:r>
        <w:rPr>
          <w:rFonts w:cs="Arial" w:ascii="Arial" w:hAnsi="Arial"/>
          <w:bCs/>
          <w:color w:val="00000A"/>
          <w:sz w:val="24"/>
          <w:szCs w:val="24"/>
          <w:lang w:eastAsia="ar-SA"/>
        </w:rPr>
        <w:t>муниципальном контроле</w:t>
      </w:r>
      <w:bookmarkEnd w:id="1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pacing w:val="2"/>
          <w:sz w:val="24"/>
          <w:szCs w:val="24"/>
          <w:lang w:eastAsia="ar-SA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Arial" w:ascii="Arial" w:hAnsi="Arial"/>
          <w:bCs/>
          <w:color w:val="00000A"/>
          <w:sz w:val="24"/>
          <w:szCs w:val="24"/>
          <w:lang w:eastAsia="ar-SA"/>
        </w:rPr>
        <w:t>в границах Приморского сельского поселения Быковского муниципального района Волгоградской области», администрация Примор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форму проверочного листа (списка контрольных вопросов), применяемую при осуществлении муниципального контроля (надзора) на автомобильном транспорте, городском наземном электрическом транспорте и в дорожном хозяйстве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и утвержденную форму проверочных листов, применяемую при осуществлении муниципального контроля (надзора) на автомобильном транспорте, городском наземном электрическом транспорте и в дорожном хозяйстве на официальном сайте администрации Приморское34.РФ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-700" w:leader="none"/>
          <w:tab w:val="left" w:pos="540" w:leader="none"/>
          <w:tab w:val="left" w:pos="709" w:leader="none"/>
        </w:tabs>
        <w:jc w:val="both"/>
        <w:rPr/>
      </w:pPr>
      <w:bookmarkStart w:id="2" w:name="sub_5"/>
      <w:bookmarkEnd w:id="2"/>
      <w:r>
        <w:rPr/>
        <w:t>Контроль над исполнением настоящего постановления оставляю за</w:t>
      </w:r>
    </w:p>
    <w:p>
      <w:pPr>
        <w:pStyle w:val="1"/>
        <w:tabs>
          <w:tab w:val="clear" w:pos="708"/>
          <w:tab w:val="left" w:pos="-700" w:leader="none"/>
          <w:tab w:val="left" w:pos="540" w:leader="none"/>
          <w:tab w:val="left" w:pos="709" w:leader="none"/>
        </w:tabs>
        <w:ind w:left="1069" w:hanging="0"/>
        <w:jc w:val="both"/>
        <w:rPr/>
      </w:pPr>
      <w:r>
        <w:rPr/>
        <w:t xml:space="preserve">собой. </w:t>
      </w:r>
    </w:p>
    <w:p>
      <w:pPr>
        <w:pStyle w:val="1"/>
        <w:tabs>
          <w:tab w:val="clear" w:pos="708"/>
          <w:tab w:val="left" w:pos="-700" w:leader="none"/>
          <w:tab w:val="left" w:pos="54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-700" w:leader="none"/>
          <w:tab w:val="left" w:pos="54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-700" w:leader="none"/>
          <w:tab w:val="left" w:pos="540" w:leader="none"/>
          <w:tab w:val="left" w:pos="709" w:leader="none"/>
        </w:tabs>
        <w:ind w:left="0" w:hanging="0"/>
        <w:jc w:val="both"/>
        <w:rPr/>
      </w:pPr>
      <w:r>
        <w:rPr/>
        <w:t>Глава Приморского сельского поселения                                            И.И.Чижов</w:t>
      </w:r>
    </w:p>
    <w:p>
      <w:pPr>
        <w:pStyle w:val="1"/>
        <w:tabs>
          <w:tab w:val="clear" w:pos="708"/>
          <w:tab w:val="left" w:pos="-700" w:leader="none"/>
          <w:tab w:val="left" w:pos="54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jc w:val="right"/>
        <w:outlineLvl w:val="0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риморского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22 №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QR-код из единого реестра контрольных (надзорных)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рочный лис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список контрольных вопросов), применяемы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 осуществлении муниципального контроля (надзора) </w:t>
        <w:br/>
        <w:t>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. Наименование вида муниципального контроля: муниципальный контроль на автомобильном транспорте, городском наземном электрическом транспорте и в дорожном хозяйств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Наименование контрольного (надзорного) органа и реквизиты нормативного правового акта об утверждении формы проверочного листа 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  <w:color w:val="000000"/>
          <w:szCs w:val="24"/>
        </w:rPr>
        <w:t>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(далее – контролируемые лица) обязательных требований в области автомобильных дорог и дорожной деятельности, установленных в отношении автомобильных дорог местного значения Приморского сельского поселения (далее – автомобильные дороги местного значения или автомобильные дороги общего пользования местного значения), также к эксплуатации объектов дорожного сервиса, размещенных в полосах отвода и (или) придорожных полосах автомобильных дорог общего пользования и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autoSpaceDE w:val="false"/>
        <w:jc w:val="both"/>
        <w:rPr>
          <w:rFonts w:ascii="Arial" w:hAnsi="Arial" w:eastAsia="WenQuanYi Zen Hei Sharp;Times New Roman" w:cs="Arial"/>
          <w:bCs/>
          <w:i/>
          <w:i/>
          <w:iCs/>
          <w:kern w:val="2"/>
          <w:szCs w:val="20"/>
          <w:lang w:eastAsia="zh-CN" w:bidi="hi-IN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4. Контрольное (надзорное) мероприятие проводится в отношении:</w:t>
      </w:r>
      <w:r>
        <w:rPr>
          <w:bCs/>
          <w:sz w:val="24"/>
          <w:szCs w:val="24"/>
        </w:rPr>
        <w:t xml:space="preserve"> ______________________________________________________________________________ </w:t>
      </w:r>
      <w:r>
        <w:rPr>
          <w:rFonts w:cs="Arial" w:ascii="Arial" w:hAnsi="Arial"/>
          <w:bCs/>
          <w:i/>
          <w:iCs/>
        </w:rPr>
        <w:t>(</w:t>
      </w:r>
      <w:r>
        <w:rPr>
          <w:rFonts w:cs="Arial" w:ascii="Arial" w:hAnsi="Arial"/>
          <w:i/>
          <w:iCs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8" w:leader="none"/>
        </w:tabs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есто проведения контрольного мероприятия с заполнением проверочного лис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bCs/>
          <w:sz w:val="24"/>
          <w:szCs w:val="24"/>
        </w:rPr>
        <w:t>Реквизиты распоряжения главы Приморского сельского поселения о проведении контрольного (надзорного)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номер, дата распоряжения о проведении контрольного мероприятия)</w:t>
      </w:r>
    </w:p>
    <w:p>
      <w:pPr>
        <w:pStyle w:val="Normal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ид, учетный номер контрольного мероприятия и дата присвоения учетного номера в Едином реестре проверо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8. 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: </w:t>
      </w:r>
    </w:p>
    <w:p>
      <w:pPr>
        <w:pStyle w:val="Normal"/>
        <w:jc w:val="both"/>
        <w:rPr>
          <w:rFonts w:ascii="Liberation Serif;Times New Roman" w:hAnsi="Liberation Serif;Times New Roman" w:eastAsia="WenQuanYi Zen Hei Sharp;Times New Roman" w:cs="Lohit Devanagari;Times New Roman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9. Дата заполнения проверочного листа: ______________________________________.</w:t>
      </w:r>
    </w:p>
    <w:p>
      <w:pPr>
        <w:pStyle w:val="Normal"/>
        <w:tabs>
          <w:tab w:val="clear" w:pos="708"/>
          <w:tab w:val="left" w:pos="788" w:leader="none"/>
        </w:tabs>
        <w:ind w:firstLine="7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31"/>
        <w:gridCol w:w="2187"/>
        <w:gridCol w:w="463"/>
        <w:gridCol w:w="1267"/>
        <w:gridCol w:w="1994"/>
        <w:gridCol w:w="1698"/>
      </w:tblGrid>
      <w:tr>
        <w:trPr>
          <w:trHeight w:val="23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ный правовой акт, содержащий обязательные требования (реквизиты, его структурная единица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од о соблюдении установленных требова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подтверждения соблюдения установленных требова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  <w:p>
            <w:pPr>
              <w:pStyle w:val="Style1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полняется в обязательном порядке, в случае заполнения графы "неприменимо")</w:t>
            </w:r>
          </w:p>
          <w:p>
            <w:pPr>
              <w:pStyle w:val="Style1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/ не применимо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изация автомобильных доро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ебования ч.1 ст. 15, ч. 2 и ч. 3 ст. 17 Федерального закона от 08.11.2007 г.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«О безопасности дорожного движения»; 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. 4 п. 9 раздела IV «Классификации работ по капитальному ремонту, ремонту и содержанию автомобильных дорог», утвержденной приказом Министерства транспорта Российской Федерации от 16.11.2012 № 4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аспорта дорог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уровня содержания автомобильной дороги общего пользования местного знач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. 2 ст.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сылка на муниципальный акт (пункт 2 ст. 18 Федерального закона от 08.11.2007 № 257-ФЗ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ение результатов оценки уровня содержания (актов, предписани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технического состояния автомобильных дорог общего пользования местного знач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. 4 ст.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сылка на муниципальный акт (пункт 2 ст. 18 Федерального закона от 08.11.2007 № 257-ФЗ)</w:t>
            </w:r>
          </w:p>
          <w:p>
            <w:pPr>
              <w:pStyle w:val="Style16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2-4 Порядка проведения оценки технического состояния автомобильных дорог (Приказ Минтранса России от 07.08.2020 № 288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 повторной диагност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ые ограничение или прекращение движения транспортных средств по автомобильным дорога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0"/>
                <w:szCs w:val="20"/>
              </w:rPr>
              <w:t>ч.2 ст.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Администрации Волгоградской области от 08.08.2011 № 408-п "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олгоградской области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 о введении временных огранич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качества в отношении применяемых подрядными организациями дорожно-строительных материалов и издел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. 24.1 ст. 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 контр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ониторинга, включающего сведения о соблюдении (несоблюдении) технических требований и условий, подлежащих обязательному исполнени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. 8 ст. 2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транса России от 12.11.2013 № 348 «Об утверждении порядка осуществления владельцем автомобильной дороги мониторинга соблюден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 мониторин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 проезжей ча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п. а п. 13.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ие автомобильной дорог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доотвод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п. а п. 13.2;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ие автомобильной дорог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цепные качества дорожного покры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п. б п. 13.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ие автомобильной дорог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вность дорожного покрытия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п. в п. 13.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ие автомобильной дорог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п. д, г п. 13.2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ие автомобильной дорог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им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п. е п. 13.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ие автомобильной дорог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сты, путепроводы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. 13.3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ие автомобильной дорог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нел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п. а, б, в п. 13.4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ие автомобильной дорог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зна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п. а п. 13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ие автомобильной дорог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ая размет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п. б п. 13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ие автомобильной дорог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фор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регламент Таможенного союза "Безопасность автомобильных дорог" пп. в п. 13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ие автомобильной дорог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яющие устройст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п. г п. 13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ие автомобильной дорог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нодорожные переезд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п. д п. 13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ие автомобильной дорог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ые знаки и светофор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п. е п. 13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ие автомобильной дорог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ж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. 13.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ие автомобильной дорог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изонтальная освещенн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. 13.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ие автомобильной дорог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жная реклам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. 13.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ие автомобильной дорог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крытия от снег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. 13.9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ие автомобильной дорог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зимней скользк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. 13.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ие автомобильной дорог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лавинные меропри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. 13.9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ие автомобильной дорог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ходного контрол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. 24.1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 проведения входного контроля, сопроводительные документы на материалы и издел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екларации материал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.14, 24.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екларации либо сведений о декла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хранения декла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. 24.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ертификата на изделия и материал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.14., 24.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ертификата либо сведений о сертификат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дукции, подлежащей обязательному подтверждению соответств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.24, 24.2, 24.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ие сведений о сертификате и декларации соответствия в сопроводительных документ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тификация издел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. 24.12;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Коллегии Евразийской экономической комиссии от 25.12.2012 № 293 «О единых формах сертификата соответствия и декларации о соответствии техническим регламентам Таможенного союза и правилах их оформления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ветствие форм сертификатов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кларирование материало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ический регламент Таможенного союза «Безопасность автомобильных дорог» п. 24.10; 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Коллегии Евразийской экономической комиссии от 25.12.2012 № 293 «О единых формах сертификата соответствия и декларации о соответствии требованиям технических регламентов Евразийского экономического союза и правилах их оформления»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ие форм деклар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ировка издел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. 24.16;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Комиссии Таможенного союза от 15.07.2011 </w:t>
              <w:br/>
              <w:t>№ 711 «О едином знаке обращения продукции на рынке Евразийского экономического союза и порядке его применения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опроводительных документов на материалы и визуальный осмотр издел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езды на дорогу общего пользов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20;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сылка на муниципальный акт (пункт 6 ст. 4 Федерального закона от 08.11.2007 № 257-ФЗ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ие автомобильной дорог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минимально необходимых услуг, оказываемых на объектах дорожного сервис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22 ч. 2;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Правительства Российской Федерации от 28.10.2020 № 1753 "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, регионального или межмуниципального, местного значения объектами дорожного сервиса, размещаемыми в границах полос отвода автомобильных дорог, а также требованиях к перечню минимально необходимых услуг, оказываемых на таких объектах дорожного сервиса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уальное обслед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одъездов, съездов и примыканий, стоянок и мест остановки транспортных средств, переходно-скоростных полос объекта дорожного сервиса на автомобильных дорогах общего пользования регионального или межмуниципального значения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22 ч. 10, «Классификация работ по капитальному ремонту, ремонту и содержанию автомобильных дорог», утвержденной приказом Министерства транспорта Российской Федерации от 16.11.2012 г. №402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ие автомобильной дорог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пояснения и дополнения по контрольным вопросам, содержащимся в перечне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 _____________ 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должность и Ф.И.О. должностного лица,                                                    (подпись)        (дата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оводящего плановую проверку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 заполнившего проверочный лист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 _________ 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должность и Ф.И.О. должностного лица юридического                                   (подпись)   (дата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лица, Ф.И.О. индивидуального предпринимателя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исутствовавшего при заполнении проверочного листа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метка об отказе юридического лица,индивидуального предпринимателя от подписания проверочного листа __________________________________________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"____"________________20___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Я НА ОБРАБОТКУ ПЕРСОНАЛЬНЫХ ДАННЫХ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работку персональных данных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___________,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паспорт ______________________, выдан  «____» ___________________ _______ г.,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серия, номер)                                             (дата выдачи)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,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ем  выдан)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й(ая) по адресу: ________________________________________________________________________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06 № 152-ФЗ «О персональных данных»,  даю согласие  администрации Приморского сельского поселения (адрес:  404070 Волгоградская область, Быковский район, п. Приморск ул. Советская д.19)</w:t>
      </w:r>
    </w:p>
    <w:p>
      <w:pPr>
        <w:pStyle w:val="Style16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работку моих персональных данных.</w:t>
      </w:r>
    </w:p>
    <w:p>
      <w:pPr>
        <w:pStyle w:val="Style1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полностью, подпись)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 ________________ 20____ г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Times New Roman" w:cs="PT Sans;Arial"/>
      <w:b/>
      <w:kern w:val="2"/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kprimior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40:00Z</dcterms:created>
  <dc:creator>OUMI3</dc:creator>
  <dc:description/>
  <cp:keywords/>
  <dc:language>en-US</dc:language>
  <cp:lastModifiedBy>User</cp:lastModifiedBy>
  <dcterms:modified xsi:type="dcterms:W3CDTF">2022-02-16T07:10:00Z</dcterms:modified>
  <cp:revision>14</cp:revision>
  <dc:subject/>
  <dc:title/>
</cp:coreProperties>
</file>