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бщественного обсуждения проекта доклад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оприменительной практике в сфере осуществления администрацией Примо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оля  в сфере благоустройства в Приморском сельском поселении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муниципального района Волгоградской  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о проведении общественного обсуждения проекта доклада о правоприменительной практике в сфере осуществления администрацией Приморского сельского поселения муниципального контроля  в сфере благоустройства в Приморском сельском поселении  за 2022 год, а также о приеме предложений от участников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4 января  2023 г. по 29 января 202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проекта правового акта:  «Об утверждении доклада о  правоприменительной практике в сфере осуществления администрацией Приморского сельского поселения муниципального контроля  в сфере благоустройства в Приморском сельском поселении  за 2022 год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 проведении общественного обсуждения, проекта постановления администрации «Об утверждении доклада о правоприменительной практике в сфере осуществления администрацией Приморского сельского поселения муниципального контроля  в сфере благоустройства в Приморском сельском поселении  за 2022 год»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января 202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доклад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авоприменительной практике в сфере осуществления администрацией 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контроля  в сфере благоустройств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морском сельском поселении  за 2022 год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 соответствии со статьей 47 Федерального закона от 31.07.2020 №248-ФЗ «О государственном контроле (надзоре) и муниципальном контроле в Российской Федерации», п. 3.1.2 Положения  о муниципальном контроле в сфере благоустройства в Приморском  сельском поселении Быковского муниципального района Волгоградской области, утвержденного решением Приморской сельской Думы от 19.08.2021 №36/71, администрация Приморского сельского посел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Доклад о правоприменительной практике в сфере осуществления администрацией Приморского сельского поселения муниципального контроля  в сфере благоустройства  в Приморском сельском поселении  за 2022 год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после его официального обнародования и подлежит размещению на официальном сайте администрации в </w:t>
      </w:r>
      <w:r>
        <w:rPr>
          <w:rFonts w:cs="Arial" w:ascii="Arial" w:hAnsi="Arial"/>
          <w:color w:val="212121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.</w:t>
      </w:r>
    </w:p>
    <w:p>
      <w:pPr>
        <w:pStyle w:val="Normal"/>
        <w:rPr>
          <w:rFonts w:eastAsia="XO Thames;Cambria" w:cs="XO Thames;Cambria"/>
        </w:rPr>
      </w:pPr>
      <w:r>
        <w:rPr>
          <w:rFonts w:eastAsia="XO Thames;Cambria" w:cs="XO Thames;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3" w:leader="none"/>
        </w:tabs>
        <w:rPr/>
      </w:pPr>
      <w:r>
        <w:rPr/>
        <w:tab/>
      </w:r>
      <w:r>
        <w:rPr>
          <w:rFonts w:cs="Arial" w:ascii="Arial" w:hAnsi="Arial"/>
        </w:rPr>
        <w:t>Глава Приморского сельского поселения                                             И.И.Чиж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20"/>
          <w:tab w:val="left" w:pos="4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20"/>
          <w:tab w:val="left" w:pos="4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</w:t>
      </w:r>
    </w:p>
    <w:p>
      <w:pPr>
        <w:pStyle w:val="Normal"/>
        <w:tabs>
          <w:tab w:val="clear" w:pos="720"/>
          <w:tab w:val="left" w:pos="4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20"/>
          <w:tab w:val="left" w:pos="4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23 №</w:t>
      </w:r>
    </w:p>
    <w:p>
      <w:pPr>
        <w:pStyle w:val="Normal"/>
        <w:tabs>
          <w:tab w:val="clear" w:pos="720"/>
          <w:tab w:val="left" w:pos="4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в сфере осуществления администрацией Примор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 в сфере благоустройства в Приморском сельском поселении  за 2022 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й контроль  в сфере благоустройства осуществлялся на основании следующих нормативных правовых актов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титуц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емельн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Кодекса Российской Федерации об административных правонарушениях (далее - КоАП)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  <w:t>-Федерального закона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едерального закона 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Закона Волгоградской области от 11.06.2008 N1693-ОД «Кодекс Волгоградской области об административной ответственност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става Примор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Решения Приморской сельской Думы от 23.06.2022 №55/105 «Об утверждении Правил благоустройства территории Приморского  сельского поселения Быковского муниципального района Волгоград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Решения Приморской сельской Думы от 19.08.2021 №36/71  «</w:t>
      </w:r>
      <w:r>
        <w:rPr>
          <w:rFonts w:cs="Times New Roman" w:ascii="Times New Roman" w:hAnsi="Times New Roman"/>
          <w:bCs/>
          <w:color w:val="00000A"/>
          <w:szCs w:val="24"/>
          <w:lang w:eastAsia="ar-SA"/>
        </w:rPr>
        <w:t xml:space="preserve">Об утверждении Положения о </w:t>
      </w:r>
      <w:bookmarkStart w:id="0" w:name="Bookmark"/>
      <w:r>
        <w:rPr>
          <w:rFonts w:cs="Times New Roman" w:ascii="Times New Roman" w:hAnsi="Times New Roman"/>
          <w:bCs/>
          <w:color w:val="00000A"/>
          <w:szCs w:val="24"/>
          <w:lang w:eastAsia="ar-SA"/>
        </w:rPr>
        <w:t>муниципальном контроле</w:t>
      </w:r>
      <w:bookmarkEnd w:id="0"/>
      <w:r>
        <w:rPr>
          <w:rFonts w:cs="Times New Roman" w:ascii="Times New Roman" w:hAnsi="Times New Roman"/>
          <w:bCs/>
          <w:spacing w:val="2"/>
          <w:szCs w:val="24"/>
          <w:lang w:eastAsia="ar-SA"/>
        </w:rPr>
        <w:t xml:space="preserve">   в сфере благоустройства в Приморском сельском поселении Быковского муниципального района Волгоградской области (в редакции от </w:t>
      </w:r>
      <w:r>
        <w:rPr>
          <w:rFonts w:cs="Times New Roman" w:ascii="Times New Roman" w:hAnsi="Times New Roman"/>
          <w:szCs w:val="24"/>
        </w:rPr>
        <w:t xml:space="preserve">13.01.2022 №46/89, 02.12.2022 №60/114)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сновной задачей муниципального контроля в сфере благоустройства является проверка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Волгоградской области в сфере соблюдения правил благоустройства, а также муниципальными правовыми актами Прим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проверк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облюдение организациями и гражданами обязательных требований, установленных правилами благоустройства территории Приморского сельского поселения Быковского муниципального района Волгоградской области, утвержденных решением Приморской сельской Думы от 23.06.2022 №55/105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период с 01.01.2022 года по 31.12.2022 года администрацией Приморского поселения Быковского муниципального района Волгоградской области проверки (плановые, внеплановые)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 и отсутствия оснований в силу которых, возможно их провед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ответственно, в период 2022 года действия и решения администрации в досудебном и судебном порядке, не обжаловались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этой связи, провести анализ правоприменительной практики в сфере осуществления указанного вида муниципального контроля за период 2022 года, не представляется возможным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Я, 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Cs w:val="24"/>
        </w:rPr>
        <w:t>паспорт _____________________________, выдан  «____» _________________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/>
      </w:pPr>
      <w:r>
        <w:rPr>
          <w:rFonts w:eastAsia="Calibri"/>
          <w:szCs w:val="24"/>
        </w:rPr>
        <w:t>проживающий(ая) по адресу: 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Учетная запись Майкрософт</cp:lastModifiedBy>
  <dcterms:modified xsi:type="dcterms:W3CDTF">2023-01-30T08:47:00Z</dcterms:modified>
  <cp:revision>29</cp:revision>
  <dc:subject/>
  <dc:title/>
</cp:coreProperties>
</file>