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Приморского сельского поселения на 2021 год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2 и 2023 год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Уставом, Положением о бюджетном процессе, рассмотрев проект и основные характеристики бюджета поселения на 2021 год и на период до 2023 года, Приморская сельская Дума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поселения на 2021 год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поселения в сумме 12645,5 тыс. рублей, в том числе безвозмездные поступления от других бюджетов бюджетной системы Российской Федерации в сумме 4355,0 тыс. рубле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щий объем расходов бюджета поселения в сумме 12645,5 тыс. рублей, в том числе расходы по переданным полномочиям 400,0 тыс. рублей;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поселения на 2022 год и на 2023 год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поселения на 2022 год в сумме 12723,4 тыс. рублей, в том числе безвозмездные поступления</w:t>
        <w:tab/>
        <w:t>3985,9 тыс. рубле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ем доходов бюджета поселения на 2023 год в сумме 13502,5 тыс. рублей, в том числе безвозмездные поступления 3926,1 тыс. рубле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бщий объем расходов бюджета поселения на 2022 год в сумме 12723,4 тыс. рублей, в том числе условно утвержденные расходы 318,1 тыс. рублей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бщий объем расходов бюджета поселения на 2023 год в сумме 13502,5 тыс. рублей, в том числе условно утвержденные расходы 675,1 тыс. рублей;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 ведомственной классификации расходов бюджета поселения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согласно приложения 1 к настоящему Решению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-2023 годы согласно приложению 2,3 к настоящему Решению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, целевым статьям и видам расходов бюджета поселения: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на 2021 год согласно приложению 4 к настоящему Решению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-2023 годы согласно приложению 5,6 к настоящему Решению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едомственную структуру расходов бюджета поселения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на 2021 год согласно приложению 7 к настоящему Решению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-2023 годы согласно приложению 8,9 к настоящему Реше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еречень главных администраторов доходов бюджета поселения согласно приложению 10 к настоящему Решению.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источников финансирования дефицита бюджета поселения согласно приложению 11 к настоящему Решению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в случае изменения в 2021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главных распорядителей средств бюджета поселения согласно приложению 12 к настоящему Решению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едельную штатную численность муниципальных служащих сельского поселения, содержание которых осуществляется за счет средств бюджета поселения на 2021-2023 годы согласно приложению 13 к настоящему Решению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муниципальных внутренних заимствований на 2021 год согласно приложению 14 к настоящему Решению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муниципальных внутренних заимствований на 2022-2023 годы согласно приложению 15 к настоящему Решению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риморского сельского поселения по годам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 года в сумме 0,0 тыс. ру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3 года в сумме 0,0 тыс. ру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4 года в сумме 0,0 тыс. руб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ых заимствований Приморского сельского поселения по годам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 года в сумме 0,0 тыс. ру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3 года в сумме 0,0 тыс. ру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4 года в сумме 0,0 тыс. руб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5. Установить верхний предел долга по государственным и муниципальным гарантиям Приморского сельского поселения по годам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 года в сумме 0,0 тыс. ру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3 года в сумме 0,0 тыс. ру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4 года в сумме 0,0 тыс. руб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6. Утвердить предельный объем муниципального долга Приморского сельского поселения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в сумме 4145,3 тыс. руб.; на 2022 год – в сумме 4368,8 тыс. руб.; на 2023 год – в сумме 4788,2 тыс. руб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7. Установить дефицит бюджета Приморского сельского поселения по годам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 года в сумме 0,0 тыс. ру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3 года в сумме 0,0 тыс. ру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4 года в сумме 0,0 тыс. руб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8. Контроль исполнения настоящего решения возложить на главу посел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9. Настоящее Решение опубликовать в газете «Коммунар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</w:t>
        <w:tab/>
        <w:tab/>
        <w:tab/>
        <w:tab/>
        <w:tab/>
        <w:t>И.И. Чижов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Примор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21 год и плановый период 2022 и 2023 год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Собственные доходы бюджета Приморского сельского поселения на </w:t>
      </w:r>
      <w:r>
        <w:rPr>
          <w:rFonts w:cs="Arial" w:ascii="Arial" w:hAnsi="Arial"/>
          <w:bCs/>
          <w:sz w:val="24"/>
          <w:szCs w:val="24"/>
        </w:rPr>
        <w:t>2021</w:t>
      </w:r>
      <w:r>
        <w:rPr>
          <w:rFonts w:cs="Arial" w:ascii="Arial" w:hAnsi="Arial"/>
          <w:sz w:val="24"/>
          <w:szCs w:val="24"/>
        </w:rPr>
        <w:t xml:space="preserve"> год планируются в общей сумме 8290,5 тыс. руб. Безвозмездные поступления планируются в общей сумме 4355,0 тыс. руб., в том числе дотации бюджету поселения на выравнивание уровня бюджетной обеспеченности – 3688,0 тыс. руб., субвенция бюджету поселения  на осуществление первичного воинского учета на территориях, где отсутствуют военные комиссариаты – 286,2 тыс. руб., субвенция бюджетам поселений на выполнение передаваемых полномочий субъектов РФ – 8,8 тыс. руб., межбюджетные трансферты, передаваемые бюджетам поселений – 372,0 тыс. руб. Собственные доходы бюджета Приморского сельского поселения на </w:t>
      </w:r>
      <w:r>
        <w:rPr>
          <w:rFonts w:cs="Arial" w:ascii="Arial" w:hAnsi="Arial"/>
          <w:bCs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</w:rPr>
        <w:t xml:space="preserve"> год планируются в общей сумме 8737,5 тыс. руб. Безвозмездные поступления планируются в общей сумме 3985,9 тыс. руб., в том числе дотации бюджету поселения на выравнивание уровня бюджетной обеспеченности – 3688,0 тыс. руб., субвенция бюджету поселения  на осуществление первичного воинского учета на территориях, где отсутствуют военные комиссариаты – 289,1 тыс. руб., субвенция бюджетам поселений на выполнение передаваемых полномочий субъектов РФ – 8,8 тыс. руб. Собственные доходы бюджета Приморского сельского поселения на </w:t>
      </w:r>
      <w:r>
        <w:rPr>
          <w:rFonts w:cs="Arial" w:ascii="Arial" w:hAnsi="Arial"/>
          <w:bCs/>
          <w:sz w:val="24"/>
          <w:szCs w:val="24"/>
        </w:rPr>
        <w:t>2023</w:t>
      </w:r>
      <w:r>
        <w:rPr>
          <w:rFonts w:cs="Arial" w:ascii="Arial" w:hAnsi="Arial"/>
          <w:sz w:val="24"/>
          <w:szCs w:val="24"/>
        </w:rPr>
        <w:t xml:space="preserve"> год планируются в общей сумме 9576,4 тыс. руб. Безвозмездные поступления планируются в общей сумме 3926,1 тыс. руб., в том числе дотации бюджету поселения на выравнивание уровня бюджетной обеспеченности – 3617,0 тыс. руб., субвенция бюджету поселения  на осуществление первичного воинского учета на территориях, где отсутствуют военные комиссариаты – 300,3 тыс. руб., субвенция бюджетам поселений на выполнение передаваемых полномочий субъектов РФ – 8,8 тыс. руб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Условно утвержденные расходы в 2022 году составляют 318,1 тыс. руб., в 2023 составляют 675,1 тыс. руб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расходной части бюджета сельского поселения на 2021 год по отраслям </w:t>
      </w:r>
      <w:r>
        <w:rPr>
          <w:rFonts w:cs="Arial" w:ascii="Arial" w:hAnsi="Arial"/>
          <w:bCs/>
          <w:i/>
          <w:iCs/>
          <w:sz w:val="24"/>
          <w:szCs w:val="24"/>
        </w:rPr>
        <w:t>социально-культурной сферы</w:t>
      </w:r>
      <w:r>
        <w:rPr>
          <w:rFonts w:cs="Arial" w:ascii="Arial" w:hAnsi="Arial"/>
          <w:bCs/>
          <w:sz w:val="24"/>
          <w:szCs w:val="24"/>
        </w:rPr>
        <w:t xml:space="preserve"> бюджетные ассигнования предусмотрены в сумме 2156,4 тыс. руб., что составляет 17,1 % к общему объему расходов. 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>общегосударственные вопросы</w:t>
      </w:r>
      <w:r>
        <w:rPr>
          <w:rFonts w:cs="Arial" w:ascii="Arial" w:hAnsi="Arial"/>
          <w:bCs/>
          <w:sz w:val="24"/>
          <w:szCs w:val="24"/>
        </w:rPr>
        <w:t xml:space="preserve"> предусмотрено 27,9 % от общего объема расходов или 3531,4 тыс. руб., в том числе на другие общегосударственные вопросы 16,4 тыс. руб.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остальные отрасли приходится 55,0 % от общего объема расходов. 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>национальная оборона</w:t>
      </w:r>
      <w:r>
        <w:rPr>
          <w:rFonts w:cs="Arial" w:ascii="Arial" w:hAnsi="Arial"/>
          <w:bCs/>
          <w:sz w:val="24"/>
          <w:szCs w:val="24"/>
        </w:rPr>
        <w:t xml:space="preserve"> бюджетные ассигнования предусмотрены в сумме 286,2 тыс. руб. на осуществление первичного воинского учета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>национальная безопасность и правоохранительная деятельность</w:t>
      </w:r>
      <w:r>
        <w:rPr>
          <w:rFonts w:cs="Arial" w:ascii="Arial" w:hAnsi="Arial"/>
          <w:bCs/>
          <w:sz w:val="24"/>
          <w:szCs w:val="24"/>
        </w:rPr>
        <w:t xml:space="preserve"> бюджетные ассигнования предусмотрены в сумме 1310,0 тыс. руб. – на обеспечение пожарной безопасности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>По отрасли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национальна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экономи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ходы составляют 4543,4 тыс. руб. - на капитальный ремонт и ремонт автомобильных дорог общего пользования местного значения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жилищно-коммунальное хозяйство </w:t>
      </w:r>
      <w:r>
        <w:rPr>
          <w:rFonts w:cs="Arial" w:ascii="Arial" w:hAnsi="Arial"/>
          <w:bCs/>
          <w:sz w:val="24"/>
          <w:szCs w:val="24"/>
        </w:rPr>
        <w:t>расходы составляют 818,1 тыс. руб., в том числе по жилищному хозяйству – 160,0 тыс. руб., по благоустройству – 658,1 тыс. руб. – уличное освещение и благоустройство поселе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i/>
          <w:iCs/>
          <w:sz w:val="24"/>
          <w:szCs w:val="24"/>
        </w:rPr>
        <w:t xml:space="preserve">межбюджетным трансфертам </w:t>
      </w:r>
      <w:r>
        <w:rPr>
          <w:rFonts w:cs="Arial" w:ascii="Arial" w:hAnsi="Arial"/>
          <w:sz w:val="24"/>
          <w:szCs w:val="24"/>
        </w:rPr>
        <w:t>предусмотрено 3,2 % от общего объема расходов или 400,0 тыс. рублей на содержание библиотек и управления согласно заключенным соглашениям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расходной части бюджета сельского поселения на 2022 год по отраслям </w:t>
      </w:r>
      <w:r>
        <w:rPr>
          <w:rFonts w:cs="Arial" w:ascii="Arial" w:hAnsi="Arial"/>
          <w:bCs/>
          <w:i/>
          <w:iCs/>
          <w:sz w:val="24"/>
          <w:szCs w:val="24"/>
        </w:rPr>
        <w:t>социально-культурной сферы</w:t>
      </w:r>
      <w:r>
        <w:rPr>
          <w:rFonts w:cs="Arial" w:ascii="Arial" w:hAnsi="Arial"/>
          <w:bCs/>
          <w:sz w:val="24"/>
          <w:szCs w:val="24"/>
        </w:rPr>
        <w:t xml:space="preserve"> бюджетные ассигнования предусмотрены в сумме 1835,2 тыс. руб., что составляет 14,4 % к общему объему расходов. 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>общегосударственные вопросы</w:t>
      </w:r>
      <w:r>
        <w:rPr>
          <w:rFonts w:cs="Arial" w:ascii="Arial" w:hAnsi="Arial"/>
          <w:bCs/>
          <w:sz w:val="24"/>
          <w:szCs w:val="24"/>
        </w:rPr>
        <w:t xml:space="preserve"> предусмотрено 30,3 % от общего объема расходов или 3849,5 тыс. руб., в том числе на другие общегосударственные вопросы 334,5 тыс. руб.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остальные отрасли приходится 55,3 % от общего объема расходов. 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>национальная оборона</w:t>
      </w:r>
      <w:r>
        <w:rPr>
          <w:rFonts w:cs="Arial" w:ascii="Arial" w:hAnsi="Arial"/>
          <w:bCs/>
          <w:sz w:val="24"/>
          <w:szCs w:val="24"/>
        </w:rPr>
        <w:t xml:space="preserve"> бюджетные ассигнования предусмотрены в сумме 289,1 тыс. руб. на осуществление первичного воинского учета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>национальная безопасность и правоохранительная деятельность</w:t>
      </w:r>
      <w:r>
        <w:rPr>
          <w:rFonts w:cs="Arial" w:ascii="Arial" w:hAnsi="Arial"/>
          <w:bCs/>
          <w:sz w:val="24"/>
          <w:szCs w:val="24"/>
        </w:rPr>
        <w:t xml:space="preserve"> бюджетные ассигнования предусмотрены в сумме 1510,0 тыс. руб. – на обеспечение пожарной безопасности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>По отрасли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национальна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экономи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ходы составляют 4841,7 тыс. руб. - на капитальный ремонт и ремонт автомобильных дорог общего пользования местного значения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жилищно-коммунальное хозяйство </w:t>
      </w:r>
      <w:r>
        <w:rPr>
          <w:rFonts w:cs="Arial" w:ascii="Arial" w:hAnsi="Arial"/>
          <w:bCs/>
          <w:sz w:val="24"/>
          <w:szCs w:val="24"/>
        </w:rPr>
        <w:t>расходы составляют 397,9 тыс. руб., в том числе по жилищному хозяйству – 200,0 тыс. руб.; по благоустройству – 197,9 тыс. руб. – уличное освещение и благоустройство поселения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расходной части бюджета сельского поселения на 2023 год по отраслям </w:t>
      </w:r>
      <w:r>
        <w:rPr>
          <w:rFonts w:cs="Arial" w:ascii="Arial" w:hAnsi="Arial"/>
          <w:bCs/>
          <w:i/>
          <w:iCs/>
          <w:sz w:val="24"/>
          <w:szCs w:val="24"/>
        </w:rPr>
        <w:t>социально-культурной сферы</w:t>
      </w:r>
      <w:r>
        <w:rPr>
          <w:rFonts w:cs="Arial" w:ascii="Arial" w:hAnsi="Arial"/>
          <w:bCs/>
          <w:sz w:val="24"/>
          <w:szCs w:val="24"/>
        </w:rPr>
        <w:t xml:space="preserve"> бюджетные ассигнования предусмотрены в сумме 1660,2 тыс. руб., что составляет 12,3 % к общему объему расходов. 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>общегосударственные вопросы</w:t>
      </w:r>
      <w:r>
        <w:rPr>
          <w:rFonts w:cs="Arial" w:ascii="Arial" w:hAnsi="Arial"/>
          <w:bCs/>
          <w:sz w:val="24"/>
          <w:szCs w:val="24"/>
        </w:rPr>
        <w:t xml:space="preserve"> предусмотрено 31,2 % от общего объема расходов или 4206,5 тыс. руб., в том числе на другие общегосударственные вопросы 691,5 тыс. руб.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остальные отрасли приходится 56,6 % от общего объема расходов. 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>национальная оборона</w:t>
      </w:r>
      <w:r>
        <w:rPr>
          <w:rFonts w:cs="Arial" w:ascii="Arial" w:hAnsi="Arial"/>
          <w:bCs/>
          <w:sz w:val="24"/>
          <w:szCs w:val="24"/>
        </w:rPr>
        <w:t xml:space="preserve"> бюджетные ассигнования предусмотрены в сумме 300,3 тыс. руб. на осуществление первичного воинского учета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>национальная безопасность и правоохранительная деятельность</w:t>
      </w:r>
      <w:r>
        <w:rPr>
          <w:rFonts w:cs="Arial" w:ascii="Arial" w:hAnsi="Arial"/>
          <w:bCs/>
          <w:sz w:val="24"/>
          <w:szCs w:val="24"/>
        </w:rPr>
        <w:t xml:space="preserve"> бюджетные ассигнования предусмотрены в сумме 1250,0 тыс. руб. – на обеспечение пожарной безопасности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>По отрасли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национальна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экономи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ходы составляют 5680,6 тыс. руб. - на капитальный ремонт и ремонт автомобильных дорог общего пользования местного значения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отрасли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жилищно-коммунальное хозяйство </w:t>
      </w:r>
      <w:r>
        <w:rPr>
          <w:rFonts w:cs="Arial" w:ascii="Arial" w:hAnsi="Arial"/>
          <w:bCs/>
          <w:sz w:val="24"/>
          <w:szCs w:val="24"/>
        </w:rPr>
        <w:t>расходы составляют 404,9 тыс. руб., в том числе по жилищному хозяйству – 200,0 тыс. руб.; по благоустройству – 204,9 тыс. руб. – уличное освещение и благоустройство поселе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На основании проекта Закона Волгоградской области «Об областном бюджете на 2021 год и на плановый период 2022 и 2023 годов» расчетные объемы безвозмездных поступлений предусмотрены:</w:t>
      </w:r>
      <w:r>
        <w:rPr>
          <w:rFonts w:cs="Arial" w:ascii="Arial" w:hAnsi="Arial"/>
          <w:bCs/>
          <w:sz w:val="24"/>
          <w:szCs w:val="24"/>
        </w:rPr>
        <w:t xml:space="preserve"> дотация из областного фонда финансовой поддержки (в части городского и сельских поселений) на 2021 г. – 3688,0 тыс. руб., 2022 г. – 3688,0 тыс. руб., 2023 г. – 3617,0 тыс. руб.; субвенция на осуществление полномочий по первичному воинскому учету на территориях, где отсутствуют военные комиссариаты на 2021 г. – 286,2 тыс. руб., 2022 г. – 289,1 тыс. руб., 2023 г. – 300,3 тыс. руб.;  субвенция бюджетам поселений на осуществление государственных полномочий Волгоградской области по организационному обеспечению деятельности административных комиссий предусматриваются на 2021 г. – 8,8 тыс. руб., 2022 г. – 8,8 тыс. руб., 2023 г. – 8,8 тыс. руб.; прочие межбюджетные трансферты предусматриваются на 2021 г. в сумме 372,0 тыс. руб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2021 год, в связи с недостатком средств, необходимо до минимума сократить принятие новых расходных обязательств, приобретение основных средств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              </w:t>
        <w:tab/>
        <w:tab/>
        <w:tab/>
        <w:t xml:space="preserve">       И.И. Чижов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0"/>
        <w:gridCol w:w="590"/>
        <w:gridCol w:w="4214"/>
        <w:gridCol w:w="959"/>
        <w:gridCol w:w="990"/>
        <w:gridCol w:w="963"/>
      </w:tblGrid>
      <w:tr>
        <w:trPr>
          <w:trHeight w:val="296" w:hRule="atLeast"/>
        </w:trPr>
        <w:tc>
          <w:tcPr>
            <w:tcW w:w="1850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4" w:type="dxa"/>
            <w:gridSpan w:val="2"/>
            <w:tcBorders/>
            <w:shd w:fill="FFFFFF" w:val="clear"/>
          </w:tcPr>
          <w:p>
            <w:pPr>
              <w:pStyle w:val="Style17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12" w:type="dxa"/>
            <w:gridSpan w:val="3"/>
            <w:tcBorders/>
            <w:shd w:fill="FFFFFF" w:val="clear"/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1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орской сельской Думы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.___.2020. № __/___</w:t>
            </w:r>
          </w:p>
        </w:tc>
      </w:tr>
      <w:tr>
        <w:trPr>
          <w:trHeight w:val="592" w:hRule="atLeast"/>
        </w:trPr>
        <w:tc>
          <w:tcPr>
            <w:tcW w:w="9566" w:type="dxa"/>
            <w:gridSpan w:val="6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Приморского сельского поселения на 2021 год</w:t>
            </w:r>
          </w:p>
        </w:tc>
      </w:tr>
      <w:tr>
        <w:trPr>
          <w:trHeight w:val="311" w:hRule="atLeast"/>
        </w:trPr>
        <w:tc>
          <w:tcPr>
            <w:tcW w:w="24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е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1. ДОХОД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96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90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5,9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03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03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3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3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49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43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5,9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30 01 0000 1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1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7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4,1</w:t>
            </w:r>
          </w:p>
        </w:tc>
      </w:tr>
      <w:tr>
        <w:trPr>
          <w:trHeight w:val="47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40 01 0000 1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50 01 0000 1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7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4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2,5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3 02260 01 0000 1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00 01 0000 1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10 0000 1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10 10 0000 1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5035 10 0000 1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2995 10 0000 1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ДОХОД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2053 10 0000 4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14 10 0000 4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2020 10 0000 14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90050 10 0000 14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9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Т ОСТАТКОВ СУБСИДИЙ, СУБВЕНЦИЙ ИЗ БЮДЖЕТОВ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Л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1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55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,6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8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8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2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0051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0303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5497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5555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9999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24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1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</w:t>
            </w:r>
          </w:p>
        </w:tc>
      </w:tr>
      <w:tr>
        <w:trPr>
          <w:trHeight w:val="269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40014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45148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5160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30 10 0000 1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18 05010 10 0000 18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18 60010 10 0000 18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8 90 000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547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645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7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2. Р А С Х О Д 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5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31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94,3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97,3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</w:t>
            </w:r>
          </w:p>
        </w:tc>
      </w:tr>
      <w:tr>
        <w:trPr>
          <w:trHeight w:val="23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19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4</w:t>
            </w:r>
          </w:p>
        </w:tc>
      </w:tr>
      <w:tr>
        <w:trPr>
          <w:trHeight w:val="23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ая оборона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9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4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49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43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5,9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4 849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3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5,9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8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9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9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,0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9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06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,9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9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6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,9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 000000 000 96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547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645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7</w:t>
            </w:r>
          </w:p>
        </w:tc>
      </w:tr>
      <w:tr>
        <w:trPr>
          <w:trHeight w:val="4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7900 000000 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2 01 01 00 10 0000 7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2 01 02 00 10 0000 7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8 02 01 00 10 0000 5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 547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 645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8 02 01 00 10 0000 6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547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645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90 00 00 00 00 0000 0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источников внутреннего финансирова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40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566" w:type="dxa"/>
            <w:gridSpan w:val="6"/>
            <w:tcBorders/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риморского сельского поселения                                                      И.И. Чижов</w:t>
            </w:r>
          </w:p>
        </w:tc>
      </w:tr>
      <w:tr>
        <w:trPr>
          <w:trHeight w:val="296" w:hRule="atLeast"/>
        </w:trPr>
        <w:tc>
          <w:tcPr>
            <w:tcW w:w="1850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4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785"/>
        <w:gridCol w:w="3820"/>
        <w:gridCol w:w="7"/>
        <w:gridCol w:w="1332"/>
        <w:gridCol w:w="6"/>
        <w:gridCol w:w="982"/>
        <w:gridCol w:w="7"/>
        <w:gridCol w:w="990"/>
      </w:tblGrid>
      <w:tr>
        <w:trPr>
          <w:trHeight w:val="301" w:hRule="atLeast"/>
        </w:trPr>
        <w:tc>
          <w:tcPr>
            <w:tcW w:w="1939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tcBorders/>
            <w:shd w:fill="FFFFFF" w:val="clear"/>
          </w:tcPr>
          <w:p>
            <w:pPr>
              <w:pStyle w:val="Style17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317" w:type="dxa"/>
            <w:gridSpan w:val="5"/>
            <w:tcBorders/>
            <w:shd w:fill="FFFFFF" w:val="clear"/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2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 от ___.___.2020 № __/___</w:t>
            </w:r>
          </w:p>
        </w:tc>
      </w:tr>
      <w:tr>
        <w:trPr>
          <w:trHeight w:val="603" w:hRule="atLeast"/>
        </w:trPr>
        <w:tc>
          <w:tcPr>
            <w:tcW w:w="9868" w:type="dxa"/>
            <w:gridSpan w:val="9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Приморского сельского поселения на 2022 год</w:t>
            </w:r>
          </w:p>
        </w:tc>
      </w:tr>
      <w:tr>
        <w:trPr>
          <w:trHeight w:val="317" w:hRule="atLeast"/>
        </w:trPr>
        <w:tc>
          <w:tcPr>
            <w:tcW w:w="272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9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е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1. ДОХОДЫ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80,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37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3,3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54,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54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4,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4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85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41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3,3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3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4,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5,8</w:t>
            </w:r>
          </w:p>
        </w:tc>
      </w:tr>
      <w:tr>
        <w:trPr>
          <w:trHeight w:val="48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4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5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9,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0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8,2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60 01 0000 1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5 03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3,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3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10 10 0000 1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35 10 0000 12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1995 10 0000 1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ДОХОДО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2053 10 0000 4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14 10 0000 4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2020 10 0000 1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90050 10 0000 14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9 00000 00 0000 0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Т ОСТАТКОВ СУБСИДИЙ, СУБВЕНЦИЙ ИЗ БЮДЖЕТОВ ПОСЕЛЕНИЙ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9,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85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3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8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8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2 10 0000 1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0051 10 0000 1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0303 10 0000 1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5497 10 0000 1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5555 10 0000 1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9999 10 0000 1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24 10 0000 1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1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</w:t>
            </w:r>
          </w:p>
        </w:tc>
      </w:tr>
      <w:tr>
        <w:trPr>
          <w:trHeight w:val="9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0014 10 0000 1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5148 10 0000 1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5160 10 0000 1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49999 10 0000 1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30 10 0000 15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18 05010 10 0000 18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18 60010 10 0000 18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8 9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40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23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17,0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2. Р А С Х О Д Ы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64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49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14,5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17,5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,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</w:t>
            </w:r>
          </w:p>
        </w:tc>
      </w:tr>
      <w:tr>
        <w:trPr>
          <w:trHeight w:val="24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22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,5</w:t>
            </w:r>
          </w:p>
        </w:tc>
      </w:tr>
      <w:tr>
        <w:trPr>
          <w:trHeight w:val="24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ая оборона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2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,5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85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41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3,3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85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1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3,3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ки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,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,8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,8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0,0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9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8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,7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9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,7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,0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 000000 000 96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40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23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17,0</w:t>
            </w:r>
          </w:p>
        </w:tc>
      </w:tr>
      <w:tr>
        <w:trPr>
          <w:trHeight w:val="4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7900 000000 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2 01 01 00 10 0000 7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2 01 02 00 10 0000 7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8 02 01 00 10 0000 5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 040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 723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8 02 01 00 10 0000 6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40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23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90 00 00 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источников внутреннего финансирования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24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7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868" w:type="dxa"/>
            <w:gridSpan w:val="9"/>
            <w:tcBorders/>
            <w:shd w:fill="FFFFFF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риморского сельского поселения                                                      И.И. Чижов</w:t>
            </w:r>
          </w:p>
        </w:tc>
      </w:tr>
      <w:tr>
        <w:trPr>
          <w:trHeight w:val="301" w:hRule="atLeast"/>
        </w:trPr>
        <w:tc>
          <w:tcPr>
            <w:tcW w:w="1939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705"/>
        <w:gridCol w:w="4101"/>
        <w:gridCol w:w="1711"/>
        <w:gridCol w:w="992"/>
      </w:tblGrid>
      <w:tr>
        <w:trPr>
          <w:trHeight w:val="299" w:hRule="atLeast"/>
        </w:trPr>
        <w:tc>
          <w:tcPr>
            <w:tcW w:w="938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3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орской сельской Думы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.___.2020  № __/___</w:t>
            </w:r>
          </w:p>
        </w:tc>
      </w:tr>
      <w:tr>
        <w:trPr>
          <w:trHeight w:val="599" w:hRule="atLeast"/>
        </w:trPr>
        <w:tc>
          <w:tcPr>
            <w:tcW w:w="938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Приморского сельского поселения на 2023 год</w:t>
            </w:r>
          </w:p>
        </w:tc>
      </w:tr>
      <w:tr>
        <w:trPr>
          <w:trHeight w:val="314" w:hRule="atLeast"/>
        </w:trPr>
        <w:tc>
          <w:tcPr>
            <w:tcW w:w="258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1.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76,4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68,3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8,3</w:t>
            </w:r>
          </w:p>
        </w:tc>
      </w:tr>
      <w:tr>
        <w:trPr>
          <w:trHeight w:val="4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80,6</w:t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30 01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5,5</w:t>
            </w:r>
          </w:p>
        </w:tc>
      </w:tr>
      <w:tr>
        <w:trPr>
          <w:trHeight w:val="4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40 01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50 01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1,4</w:t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2260 01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4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00 01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3,1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10 0000 1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3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</w:t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10 10 0000 12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35 10 0000 12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1995 10 0000 13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2053 10 0000 4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14 10 0000 43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2020 10 0000 14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90050 10 0000 14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9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Т ОСТАТКОВ СУБСИДИЙ, СУБВЕНЦИЙ ИЗ 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26,1</w:t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7,0</w:t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2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0051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0303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5497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5555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9999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24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>
          <w:trHeight w:val="89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0014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5148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5160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30 10 0000 1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18 05010 10 0000 18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18 60010 10 0000 18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8 90 000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02,5</w:t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2. Р А С Х О Д 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06,5</w:t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</w:tr>
      <w:tr>
        <w:trPr>
          <w:trHeight w:val="67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5</w:t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3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>
          <w:trHeight w:val="23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0,0</w:t>
            </w:r>
          </w:p>
        </w:tc>
      </w:tr>
      <w:tr>
        <w:trPr>
          <w:trHeight w:val="23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ая оборона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</w:t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80,6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80,6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,9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0,2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,2</w:t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00 000000 000 96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02,5</w:t>
            </w:r>
          </w:p>
        </w:tc>
      </w:tr>
      <w:tr>
        <w:trPr>
          <w:trHeight w:val="4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7900 000000 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2 01 01 00 10 0000 7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2 01 02 00 10 0000 7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8 02 01 00 10 0000 5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 502,5</w:t>
            </w:r>
          </w:p>
        </w:tc>
      </w:tr>
      <w:tr>
        <w:trPr>
          <w:trHeight w:val="25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8 02 01 00 10 0000 6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02,5</w:t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90 00 00 00 00 0000 0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источников внутреннего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82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38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риморского сельского поселения                                                И.И. Чижов</w:t>
            </w:r>
          </w:p>
        </w:tc>
      </w:tr>
      <w:tr>
        <w:trPr>
          <w:trHeight w:val="299" w:hRule="atLeast"/>
        </w:trPr>
        <w:tc>
          <w:tcPr>
            <w:tcW w:w="1877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6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709"/>
        <w:gridCol w:w="709"/>
        <w:gridCol w:w="1516"/>
        <w:gridCol w:w="893"/>
        <w:gridCol w:w="993"/>
      </w:tblGrid>
      <w:tr>
        <w:trPr>
          <w:trHeight w:val="1350" w:hRule="atLeast"/>
        </w:trPr>
        <w:tc>
          <w:tcPr>
            <w:tcW w:w="952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4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.___.2020  № __/___</w:t>
            </w:r>
          </w:p>
        </w:tc>
      </w:tr>
      <w:tr>
        <w:trPr>
          <w:trHeight w:val="791" w:hRule="atLeast"/>
        </w:trPr>
        <w:tc>
          <w:tcPr>
            <w:tcW w:w="9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 разделам, подразделам, целевым статьям и видам расходов </w:t>
            </w:r>
          </w:p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орского сельского поселения на 2021 год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</w:tc>
      </w:tr>
      <w:tr>
        <w:trPr>
          <w:trHeight w:val="12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вида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ор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531,4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</w:tr>
      <w:tr>
        <w:trPr>
          <w:trHeight w:val="5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2,6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4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4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####################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6,2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,2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2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1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5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543,4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43,4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3,4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18,1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8,1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1</w:t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6,4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06,4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665,8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6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едства 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645,5</w:t>
            </w:r>
          </w:p>
        </w:tc>
      </w:tr>
      <w:tr>
        <w:trPr>
          <w:trHeight w:val="280" w:hRule="atLeast"/>
        </w:trPr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 И.И. Чижов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992"/>
        <w:gridCol w:w="1417"/>
        <w:gridCol w:w="567"/>
        <w:gridCol w:w="993"/>
      </w:tblGrid>
      <w:tr>
        <w:trPr>
          <w:trHeight w:val="1179" w:hRule="atLeast"/>
        </w:trPr>
        <w:tc>
          <w:tcPr>
            <w:tcW w:w="952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5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.___.2020. № __/___</w:t>
            </w:r>
          </w:p>
        </w:tc>
      </w:tr>
      <w:tr>
        <w:trPr>
          <w:trHeight w:val="710" w:hRule="atLeast"/>
        </w:trPr>
        <w:tc>
          <w:tcPr>
            <w:tcW w:w="9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орского сельского поселения на 2022 год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</w:tc>
      </w:tr>
      <w:tr>
        <w:trPr>
          <w:trHeight w:val="12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вида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ор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849,5</w:t>
            </w:r>
          </w:p>
        </w:tc>
      </w:tr>
      <w:tr>
        <w:trPr>
          <w:trHeight w:val="5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</w:tr>
      <w:tr>
        <w:trPr>
          <w:trHeight w:val="5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2,6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4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,5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#####################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318,1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9,1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,1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1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1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8,5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841,7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41,7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1,7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7,9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,9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9</w:t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85,2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85,2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6</w:t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едства 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723,4</w:t>
            </w:r>
          </w:p>
        </w:tc>
      </w:tr>
      <w:tr>
        <w:trPr>
          <w:trHeight w:val="291" w:hRule="atLeast"/>
        </w:trPr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 И.И. Чижов</w:t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709"/>
        <w:gridCol w:w="851"/>
        <w:gridCol w:w="786"/>
        <w:gridCol w:w="715"/>
        <w:gridCol w:w="1263"/>
      </w:tblGrid>
      <w:tr>
        <w:trPr>
          <w:trHeight w:val="1151" w:hRule="atLeast"/>
        </w:trPr>
        <w:tc>
          <w:tcPr>
            <w:tcW w:w="945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6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.___.2020. № __/___</w:t>
            </w:r>
          </w:p>
        </w:tc>
      </w:tr>
      <w:tr>
        <w:trPr>
          <w:trHeight w:val="795" w:hRule="atLeast"/>
        </w:trPr>
        <w:tc>
          <w:tcPr>
            <w:tcW w:w="9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орского сельского поселения на 2023 год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</w:tc>
      </w:tr>
      <w:tr>
        <w:trPr>
          <w:trHeight w:val="22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вида расход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ор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206,5</w:t>
            </w:r>
          </w:p>
        </w:tc>
      </w:tr>
      <w:tr>
        <w:trPr>
          <w:trHeight w:val="5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</w:tr>
      <w:tr>
        <w:trPr>
          <w:trHeight w:val="5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2,6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4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1,5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####################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,3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3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5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8,5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80,6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80,6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80,6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4,9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9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</w:t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10,2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0,2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,7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5</w:t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едства 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502,5</w:t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И.И. Чижов</w:t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709"/>
        <w:gridCol w:w="425"/>
        <w:gridCol w:w="567"/>
        <w:gridCol w:w="284"/>
        <w:gridCol w:w="425"/>
        <w:gridCol w:w="709"/>
        <w:gridCol w:w="850"/>
        <w:gridCol w:w="284"/>
        <w:gridCol w:w="992"/>
        <w:gridCol w:w="850"/>
      </w:tblGrid>
      <w:tr>
        <w:trPr>
          <w:trHeight w:val="1312" w:hRule="atLeast"/>
        </w:trPr>
        <w:tc>
          <w:tcPr>
            <w:tcW w:w="96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7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.___.2020. № __/___</w:t>
            </w:r>
          </w:p>
        </w:tc>
      </w:tr>
      <w:tr>
        <w:trPr>
          <w:trHeight w:val="310" w:hRule="atLeast"/>
        </w:trPr>
        <w:tc>
          <w:tcPr>
            <w:tcW w:w="96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классификация расходов</w:t>
            </w:r>
          </w:p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орского сельского поселения на 2021 год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</w:tc>
      </w:tr>
      <w:tr>
        <w:trPr>
          <w:trHeight w:val="2492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вида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орское сельское посел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531,4</w:t>
            </w:r>
          </w:p>
        </w:tc>
      </w:tr>
      <w:tr>
        <w:trPr>
          <w:trHeight w:val="606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</w:tr>
      <w:tr>
        <w:trPr>
          <w:trHeight w:val="606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2,6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4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4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#####################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6,2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,2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2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1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5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543,4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43,4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3,4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18,1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8,1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1</w:t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06,4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06,4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8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6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едства  массовой информ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645,5</w:t>
            </w:r>
          </w:p>
        </w:tc>
      </w:tr>
      <w:tr>
        <w:trPr>
          <w:trHeight w:val="310" w:hRule="atLeast"/>
        </w:trPr>
        <w:tc>
          <w:tcPr>
            <w:tcW w:w="4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6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  И.И. Чижов</w:t>
            </w:r>
          </w:p>
        </w:tc>
      </w:tr>
      <w:tr>
        <w:trPr>
          <w:trHeight w:val="3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5"/>
        <w:gridCol w:w="715"/>
        <w:gridCol w:w="992"/>
        <w:gridCol w:w="709"/>
        <w:gridCol w:w="1134"/>
        <w:gridCol w:w="992"/>
        <w:gridCol w:w="992"/>
      </w:tblGrid>
      <w:tr>
        <w:trPr>
          <w:trHeight w:val="1012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8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.___.2020  № __/___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классификация расходов </w:t>
            </w:r>
          </w:p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орского сельского поселения на 2022 год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</w:tc>
      </w:tr>
      <w:tr>
        <w:trPr>
          <w:trHeight w:val="236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вида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орское сельское посел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849,5</w:t>
            </w:r>
          </w:p>
        </w:tc>
      </w:tr>
      <w:tr>
        <w:trPr>
          <w:trHeight w:val="575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</w:tr>
      <w:tr>
        <w:trPr>
          <w:trHeight w:val="575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2,6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4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,5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#####################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1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9,1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зационная и вневойсковая подготов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,1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1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1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8,5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841,7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41,7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1,7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7,9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,9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9</w:t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685,2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85,2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6</w:t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едства  массовой информ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723,4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   И.И. Чижов</w:t>
            </w:r>
          </w:p>
        </w:tc>
      </w:tr>
      <w:tr>
        <w:trPr>
          <w:trHeight w:val="294" w:hRule="atLeast"/>
        </w:trPr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1"/>
        <w:gridCol w:w="493"/>
        <w:gridCol w:w="392"/>
        <w:gridCol w:w="600"/>
        <w:gridCol w:w="108"/>
        <w:gridCol w:w="601"/>
        <w:gridCol w:w="141"/>
        <w:gridCol w:w="143"/>
        <w:gridCol w:w="566"/>
        <w:gridCol w:w="142"/>
        <w:gridCol w:w="265"/>
        <w:gridCol w:w="302"/>
        <w:gridCol w:w="850"/>
        <w:gridCol w:w="567"/>
        <w:gridCol w:w="284"/>
        <w:gridCol w:w="283"/>
        <w:gridCol w:w="284"/>
        <w:gridCol w:w="1134"/>
      </w:tblGrid>
      <w:tr>
        <w:trPr>
          <w:trHeight w:val="889" w:hRule="atLeast"/>
        </w:trPr>
        <w:tc>
          <w:tcPr>
            <w:tcW w:w="9386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9 к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.___.2020. № __/___</w:t>
            </w:r>
          </w:p>
        </w:tc>
      </w:tr>
      <w:tr>
        <w:trPr>
          <w:trHeight w:val="293" w:hRule="atLeast"/>
        </w:trPr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38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классификация</w:t>
            </w:r>
          </w:p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ов Приморского сельского поселения на 2023 год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</w:tc>
      </w:tr>
      <w:tr>
        <w:trPr>
          <w:trHeight w:val="1326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вида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орское сельское поселе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206,5</w:t>
            </w:r>
          </w:p>
        </w:tc>
      </w:tr>
      <w:tr>
        <w:trPr>
          <w:trHeight w:val="572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0</w:t>
            </w:r>
          </w:p>
        </w:tc>
      </w:tr>
      <w:tr>
        <w:trPr>
          <w:trHeight w:val="572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2,6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4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1,5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#####################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,3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3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5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8,5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80,6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80,6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80,6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4,9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9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</w:t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10,2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0,2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,7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5</w:t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редства  массовой информа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502,5</w:t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38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И.И. Чижов</w:t>
            </w:r>
          </w:p>
        </w:tc>
      </w:tr>
      <w:tr>
        <w:trPr>
          <w:trHeight w:val="293" w:hRule="atLeast"/>
        </w:trPr>
        <w:tc>
          <w:tcPr>
            <w:tcW w:w="2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3087"/>
        <w:gridCol w:w="431"/>
        <w:gridCol w:w="1865"/>
        <w:gridCol w:w="113"/>
        <w:gridCol w:w="8080"/>
      </w:tblGrid>
      <w:tr>
        <w:trPr>
          <w:trHeight w:val="1008" w:hRule="atLeast"/>
        </w:trPr>
        <w:tc>
          <w:tcPr>
            <w:tcW w:w="14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 10                                                                                                                                                                                                                                                                 к решению Приморской сельской Думы </w:t>
            </w:r>
          </w:p>
          <w:p>
            <w:pPr>
              <w:pStyle w:val="Style1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___.___.2020  № __/___</w:t>
            </w:r>
          </w:p>
        </w:tc>
      </w:tr>
      <w:tr>
        <w:trPr>
          <w:trHeight w:val="336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4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414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дминистратора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ное наименование администратор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доход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а</w:t>
            </w:r>
          </w:p>
        </w:tc>
      </w:tr>
      <w:tr>
        <w:trPr>
          <w:trHeight w:val="336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3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ый отдел Администрации Быковского муниципального района Волгоградской области</w:t>
            </w:r>
          </w:p>
        </w:tc>
      </w:tr>
      <w:tr>
        <w:trPr>
          <w:trHeight w:val="636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4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>
          <w:trHeight w:val="66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6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13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министрация Приморского сельского поселения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 (сумма платежа (перерасчеты, недоимки и задолженность по соответствующему платежу, в том числе по отмененному))</w:t>
            </w:r>
          </w:p>
        </w:tc>
      </w:tr>
      <w:tr>
        <w:trPr>
          <w:trHeight w:val="13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 .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3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2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не являющимися налоговыми резидентами РФ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1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не являющимися налоговыми резидентами РФ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40 01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10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 сумма платежа (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20 10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 за налоговые периоды, истекшие до 01 января 2011 года ) (пени и проценты по соответствующему платежу)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х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33 10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 ,расположенным в границах сельских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43  10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 по обязательствам, возникшим до 01 января 2006 года), мобилизуемый на территориях поселений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поселениям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 025 10 0000 1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автономных учреждений), в части реализации основных средств по указанному имуществу)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 в  части реализации материальных запасов по указанному имуществу)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)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14 03050 10 0000 410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ымаемые организациями поселений за выполнение определенных функц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 законодательства ( в части бюджетов поселений)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0 10 0000 1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75 10 0000 1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85 10 0000 1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02 0000 1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50 10 0000 1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00 10 0000 1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51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134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29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300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302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303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0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8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4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6" w:hRule="atLeast"/>
        </w:trPr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4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                                                            И.И.Чижов</w:t>
            </w:r>
          </w:p>
        </w:tc>
      </w:tr>
    </w:tbl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194"/>
        <w:gridCol w:w="3364"/>
        <w:gridCol w:w="2072"/>
        <w:gridCol w:w="375"/>
        <w:gridCol w:w="7513"/>
      </w:tblGrid>
      <w:tr>
        <w:trPr>
          <w:trHeight w:val="749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 11                                                                                                                                                                                                                                                                 к решению Приморской сельской Думы </w:t>
            </w:r>
          </w:p>
          <w:p>
            <w:pPr>
              <w:pStyle w:val="Style1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___.___.2020. № __/___</w:t>
            </w:r>
          </w:p>
        </w:tc>
      </w:tr>
      <w:tr>
        <w:trPr>
          <w:trHeight w:val="25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14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ов финансирования дефицита поселений</w:t>
            </w:r>
          </w:p>
        </w:tc>
      </w:tr>
      <w:tr>
        <w:trPr>
          <w:trHeight w:val="250" w:hRule="atLeast"/>
        </w:trPr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9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дминистратор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ное наименование администратора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доход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а</w:t>
            </w:r>
          </w:p>
        </w:tc>
      </w:tr>
      <w:tr>
        <w:trPr>
          <w:trHeight w:val="25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риморского сельского поселен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морского сельского поселения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1 00 10 0000 6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25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4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                                                                     И.И.Чижо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2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орской сельской Думы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.___.2020  № __/___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х распорядителей средств бюджета поселения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бюджетных средств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морского сельского поселения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И.И. Чижо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7"/>
        <w:gridCol w:w="1302"/>
        <w:gridCol w:w="1302"/>
        <w:gridCol w:w="1303"/>
        <w:gridCol w:w="904"/>
      </w:tblGrid>
      <w:tr>
        <w:trPr>
          <w:trHeight w:val="936" w:hRule="atLeast"/>
        </w:trPr>
        <w:tc>
          <w:tcPr>
            <w:tcW w:w="952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13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орской сельской Думы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.___.2020. № __/___</w:t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ельная штатная численность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 служащих Примор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е сельское поселе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Главы</w:t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   И.И. Чижов</w:t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4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Приморской сельской Думы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.__.2020  № ___/___</w:t>
            </w:r>
          </w:p>
        </w:tc>
      </w:tr>
    </w:tbl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внутренних заимствований Приморского сельского поселения, направляемых на покрытие дефицита бюджета, на 2021 год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 Приморского сельского поселения вправе в соответствии с действующим законодательством Российской Федерации, Волгоградской области и Устава Примор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внутренних заимствований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мор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1 год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имствова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средств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едельный объем эмиссии)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фицита бюджета Приморского сельского поселения</w:t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источник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поселения в течение соответствующего финансового года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продажи акций и иных форм участия в капитале, находящихся в собственности Приморского сельского поселения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исполнение муниципальных гарантий Примор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92"/>
      </w:tblGrid>
      <w:tr>
        <w:trPr/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Примор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</w:t>
        <w:tab/>
        <w:tab/>
        <w:tab/>
        <w:t xml:space="preserve">       И.И. Чижов</w:t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4"/>
      </w:tblGrid>
      <w:tr>
        <w:trPr/>
        <w:tc>
          <w:tcPr>
            <w:tcW w:w="460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5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Приморской сельской Думы  от ___.___.2020 г. № __/___</w:t>
            </w:r>
          </w:p>
        </w:tc>
      </w:tr>
    </w:tbl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внутренних заимствований Приморского сельского поселения, направляемых на покрытие дефицита бюджета и погашение муниципальных долговых обязательств на 2022-2023 годы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 Приморского сельского поселения вправе в соответствии с действующим законодательством Российской Федерации, Волгоградской области и Устава Примор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внутренних заимствований Приморского сельского поселения на 2022-2023 годы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474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имствований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336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едельный объем эмисси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5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5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50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поселения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474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источников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                                                                                 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                                по учету средств районного бюджета                       в течение соответствующего финансового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Примор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</w:t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ыковского муниципального района           </w:t>
        <w:tab/>
        <w:tab/>
        <w:tab/>
        <w:t xml:space="preserve">       И.И. Чижов</w:t>
      </w:r>
    </w:p>
    <w:p>
      <w:pPr>
        <w:pStyle w:val="Style17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Style17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521" w:hanging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b/>
      <w:sz w:val="24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36:00Z</dcterms:created>
  <dc:creator>User</dc:creator>
  <dc:description/>
  <cp:keywords/>
  <dc:language>en-US</dc:language>
  <cp:lastModifiedBy>User</cp:lastModifiedBy>
  <dcterms:modified xsi:type="dcterms:W3CDTF">2020-11-25T07:55:00Z</dcterms:modified>
  <cp:revision>41</cp:revision>
  <dc:subject/>
  <dc:title/>
</cp:coreProperties>
</file>