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ОЙ СЕЛЬСКОЙ ДУМЫ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кабря 2022 года                                                                                                            №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Примор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ельского поселения на 2023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Уставом, Положением о бюджетном процессе, рассмотрев проект и основные характеристики бюджета поселения на 2023 год и на период до 2025 года, Приморская сельская Дум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поселения на 2023 год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поселения в сумме 11 276,8 тыс. рублей, в том числе безвозмездные поступления от других бюджетов бюджетной системы Российской Федерации в сумме 5192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бщий объем расходов бюджета поселения в сумме 11 276,8 тыс. рублей, в том числе расходы по переданным </w:t>
      </w:r>
      <w:r>
        <w:rPr>
          <w:rFonts w:cs="Arial" w:ascii="Arial" w:hAnsi="Arial"/>
          <w:color w:val="000000"/>
          <w:sz w:val="24"/>
          <w:szCs w:val="24"/>
        </w:rPr>
        <w:t>полномочиям 424,6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поселения на 2024 год и на 2025 год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поселения на 2024 год в сумме 10 833,0 тыс. рублей, в том числе безвозмездные поступления</w:t>
        <w:tab/>
        <w:t>4 686,1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объем доходов бюджета поселения на 2025 год в сумме 11 006,9 тыс. рублей, в том числе безвозмездные поступления 4 699,4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бщий объем расходов бюджета поселения на 2024 год в сумме 10 833,0 тыс. рублей, в том числе условно утвержденные расходы составляют 154 тыс. рублей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бщий объем расходов бюджета поселения на 2025 год в сумме 11 006,9 тыс. рублей, в том числе условно утвержденные расходы составляют 315,4 тыс. рублей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 ведомственной классификации расходов бюджета поселения: 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23 год согласно приложения 1 к настоящему Решению;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24-2025 годы согласно приложению 2,3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, целевым статьям и видам расходов бюджета поселения: 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23 год согласно приложения 4 к настоящему Решению;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24-2025 годы согласно приложению 5,6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23 год согласно приложения 7 к настоящему Решению;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24-2025 годы согласно приложению 8,9 к настоящему Решению.</w:t>
      </w:r>
    </w:p>
    <w:p>
      <w:pPr>
        <w:pStyle w:val="ConsNormal"/>
        <w:jc w:val="both"/>
        <w:rPr/>
      </w:pPr>
      <w:r>
        <w:rPr>
          <w:sz w:val="24"/>
          <w:szCs w:val="24"/>
        </w:rPr>
        <w:t>6. Утвердить перечень главных распорядителей средств бюджета поселения согласно приложению 10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7.Утвердить предельную штатную численность муниципальных служащих сельского поселения, содержание которых осуществляется за счет средств бюджета поселения на 2023-2025 годы согласно приложению 11 к настоящему Решению.</w:t>
      </w:r>
    </w:p>
    <w:p>
      <w:pPr>
        <w:pStyle w:val="ConsNormal"/>
        <w:tabs>
          <w:tab w:val="clear" w:pos="720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8. Утвердить программу муниципальных внутренних заимствований на 2023 год согласно приложению 12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9. Утвердить программу муниципальных внутренних заимствований на 2024-2025 годы согласно приложению 13 к настоящему Решению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0. Установить верхний предел муниципального долга Приморского сельского поселения по </w:t>
        <w:tab/>
        <w:t xml:space="preserve">годам: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4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5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6 года в сумме 0,0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1. Установить верхний предел муниципальных заимствований Примор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4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5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6 года в сумме 0,0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2. Установить верхний предел долга по государственным и муниципальным гарантиям Примор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4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5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6 года в сумме 0,0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3. Утвердить предельный объем муниципального долга Приморского сельского поселения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2023 год в сумме </w:t>
      </w:r>
      <w:r>
        <w:rPr>
          <w:rFonts w:cs="Arial" w:ascii="Arial" w:hAnsi="Arial"/>
          <w:color w:val="000000"/>
          <w:sz w:val="24"/>
          <w:szCs w:val="24"/>
        </w:rPr>
        <w:t>2 842,2</w:t>
      </w:r>
      <w:r>
        <w:rPr>
          <w:rFonts w:cs="Arial" w:ascii="Arial" w:hAnsi="Arial"/>
          <w:sz w:val="24"/>
          <w:szCs w:val="24"/>
        </w:rPr>
        <w:t xml:space="preserve"> тыс. руб.; на 2024 год – в сумме </w:t>
      </w:r>
      <w:r>
        <w:rPr>
          <w:rFonts w:cs="Arial" w:ascii="Arial" w:hAnsi="Arial"/>
          <w:color w:val="000000"/>
          <w:sz w:val="24"/>
          <w:szCs w:val="24"/>
        </w:rPr>
        <w:t>2 873,5</w:t>
      </w:r>
      <w:r>
        <w:rPr>
          <w:rFonts w:cs="Arial" w:ascii="Arial" w:hAnsi="Arial"/>
          <w:sz w:val="24"/>
          <w:szCs w:val="24"/>
        </w:rPr>
        <w:t xml:space="preserve"> тыс. руб.; на 2025 год – в сумме </w:t>
      </w:r>
      <w:r>
        <w:rPr>
          <w:rFonts w:cs="Arial" w:ascii="Arial" w:hAnsi="Arial"/>
          <w:color w:val="000000"/>
          <w:sz w:val="24"/>
          <w:szCs w:val="24"/>
        </w:rPr>
        <w:t>2 953,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4. Установить дефицит бюджета Примор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4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5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6 года в сумме 0,0 тыс.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5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6. Настоящее Решение опубликовать в газете «Коммунар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риморского сельского поселения</w:t>
        <w:tab/>
        <w:tab/>
        <w:tab/>
        <w:tab/>
        <w:tab/>
        <w:t>И.И. Чижов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бюджету Примор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3 год и плановый период 2024 и 2025 годов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араметры бюджета на 2023 год и на плановый период 2024 и 2025 годов основаны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сновании анализа поступлений налоговых и неналоговых платежей в бюджет Приморского сельского поселения по состоянию на 01.11.2022 год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Проекта бюджета Волгоградской области  на 2023 год и на плановый период 2024 и 2025 годов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сего прогнозируется получить доходов в бюджет сельского поселения в 2023 году 11 276,8 рублей тыс. рублей, из них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тации – 4 154,0 тыс. руб.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и – 366,4 тыс. руб., в том числе Субвенция на осуществление первичного воинского учета в сумме 356,9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и на исполнение передаваемых полномочий (административные комиссии) в сумме 9,5 тыс. руб.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е межбюджетные трансферты, передаваемые бюджетам сельских поселений в сумме 672,0 тыс. руб., в том числе 150 тыс. руб. субсидии из областного бюджета бюджетам муниципальных образований Волгоградской области на содержание объектов благоустройства, 100 тыс. руб. субсидии на укрепление и развитие материально 0 технической базы учреждений культуры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бственным доходам план прогнозируется в сумме 6 084,4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ДФЛ планируется на уровне 2022 года в сумме 2 917,8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и на товары (работы, услуги), реализуемые на территории РФ предусмотрены в сумме 2 144,8 тыс. руб., расчеты произведены в соответствии с дифференцированным нормативом отчислений в бюджет Приморского сельского поселения от акцизов на автомобильный и прямогонный бензин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ый сельскохозяйственный налог предусмотрен на уровне 2022 года в сумме 260,0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 на имущество физических лиц предусмотрен на уровне 2022 года в сумме 100,0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й налог предусмотрен на уровне 2022 года в сумме 528,3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пошлина предусмотрена в сумме 20,0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ходы от сдачи в аренду имущества предусмотрены на уровне 2022 года в сумме 100,5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трафы, санкции, возмещение ущерба план предусмотрен на уровне 2022 года в сумме 13,0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на 2024 год предусмотрены в сумме 10 833,0 тыс. руб., в том числе собственные доходы в сумме 6 146,9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на 2025 год предусмотрены в сумме 11 006,9 тыс. руб., в том числе собственные доходы 4 699,4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Приморского сельского поселения предусмотрены в сумме 11 276,8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бщегосударственные расходы предусмотрено в сумме 3 891,1 тыс. руб.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циональная оборона (воинский учет) – предусмотрен в сумме 356,9 тыс. руб.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циональная безопасность и правоохранительная деятельность предусмотрено в сумме 1 464,0 тыс. руб.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циональная экономика предусмотрено в сумме 2 144,8 тыс. руб.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ищно-коммунальное хозяйство предусмотрено в сумме 1026,7 тыс. руб.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ование предусмотрено в сумме 83,3 тыс. руб.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льтура, кинематография предусмотрено в сумме 2 180,0 тыс. руб.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вопросы в области средств массовой информации предусмотрены в сумме 130,0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на 2024 год предусмотрены в сумме 10 833,0 тыс. руб., в том числе условно утвержденные расходы составляют 154,0 тыс. рублей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ходы на 2024 год предусмотрены в сумме 11 006,9 тыс. руб., в том числе условно утвержденные расходы составляют 315,4 тыс. рублей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Примор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         </w:t>
        <w:tab/>
        <w:tab/>
        <w:tab/>
        <w:t xml:space="preserve">       И.И. Чижов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4536"/>
        <w:gridCol w:w="1134"/>
        <w:gridCol w:w="1425"/>
      </w:tblGrid>
      <w:tr>
        <w:trPr>
          <w:trHeight w:val="247" w:hRule="atLeast"/>
        </w:trPr>
        <w:tc>
          <w:tcPr>
            <w:tcW w:w="981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 2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морской сельской Думы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022 №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 Приморского сельского поселения на 2024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7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1.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46,9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54,8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4,8</w:t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1,1</w:t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4,0</w:t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,5</w:t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,7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4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4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,1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8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10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3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5</w:t>
            </w:r>
          </w:p>
        </w:tc>
      </w:tr>
      <w:tr>
        <w:trPr>
          <w:trHeight w:val="7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10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10 0000 1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3 10 0000 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4 10 0000 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</w:t>
            </w:r>
          </w:p>
        </w:tc>
      </w:tr>
      <w:tr>
        <w:trPr>
          <w:trHeight w:val="5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2020 10 0000 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90050 10 0000 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9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З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86,1</w:t>
            </w:r>
          </w:p>
        </w:tc>
      </w:tr>
      <w:tr>
        <w:trPr>
          <w:trHeight w:val="3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4,0</w:t>
            </w:r>
          </w:p>
        </w:tc>
      </w:tr>
      <w:tr>
        <w:trPr>
          <w:trHeight w:val="3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000 2 02 15002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51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303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497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555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4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3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3</w:t>
            </w:r>
          </w:p>
        </w:tc>
      </w:tr>
      <w:tr>
        <w:trPr>
          <w:trHeight w:val="7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000 2 02 40014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5148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5160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000 2 07 05030 1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18 05010 10 0000 18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18 60010 10 0000 180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8 90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833,0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2. Р А С Х О Д 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9,0</w:t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0</w:t>
            </w:r>
          </w:p>
        </w:tc>
      </w:tr>
      <w:tr>
        <w:trPr>
          <w:trHeight w:val="5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,4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6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,3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3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5,0</w:t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,0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1,1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1,1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,3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3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3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46,0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6,0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00 000000 000 9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833,0</w:t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7900 000000 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000 02 01 01 00 10 0000 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2 01 02 00 10 0000 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000 08 02 01 00 10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 833,0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8 02 01 00 10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833,0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90 00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24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81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риморского сельского поселения                                                      И.И. Чижов</w:t>
            </w:r>
          </w:p>
        </w:tc>
      </w:tr>
      <w:tr>
        <w:trPr>
          <w:trHeight w:val="247" w:hRule="atLeast"/>
        </w:trPr>
        <w:tc>
          <w:tcPr>
            <w:tcW w:w="981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559"/>
        <w:gridCol w:w="851"/>
        <w:gridCol w:w="1275"/>
        <w:gridCol w:w="567"/>
        <w:gridCol w:w="841"/>
      </w:tblGrid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 4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орской сельской Дум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022 №</w:t>
            </w:r>
          </w:p>
        </w:tc>
      </w:tr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943" w:type="dxa"/>
            <w:gridSpan w:val="6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го сельского поселения на 2023 г.</w:t>
            </w:r>
          </w:p>
        </w:tc>
      </w:tr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</w:tr>
      <w:tr>
        <w:trPr>
          <w:trHeight w:val="1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вида расход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ор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91,1</w:t>
            </w:r>
          </w:p>
        </w:tc>
      </w:tr>
      <w:tr>
        <w:trPr>
          <w:trHeight w:val="3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0</w:t>
            </w:r>
          </w:p>
        </w:tc>
      </w:tr>
      <w:tr>
        <w:trPr>
          <w:trHeight w:val="3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5,5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4,8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1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6,9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9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9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64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4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,5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5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44,8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4,8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4,8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26,7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7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7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,3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8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8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4,2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редства 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276,8</w:t>
            </w:r>
          </w:p>
        </w:tc>
      </w:tr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а Примор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.И. Чижов</w:t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134"/>
        <w:gridCol w:w="1134"/>
        <w:gridCol w:w="851"/>
        <w:gridCol w:w="850"/>
        <w:gridCol w:w="841"/>
      </w:tblGrid>
      <w:tr>
        <w:trPr>
          <w:trHeight w:val="180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 5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орской сельской Дум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.2022  №</w:t>
            </w:r>
          </w:p>
        </w:tc>
      </w:tr>
      <w:tr>
        <w:trPr>
          <w:trHeight w:val="180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94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морского сельского поселения на 2024 г.</w:t>
            </w:r>
          </w:p>
        </w:tc>
      </w:tr>
      <w:tr>
        <w:trPr>
          <w:trHeight w:val="180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1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вида расход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ор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39,0</w:t>
            </w:r>
          </w:p>
        </w:tc>
      </w:tr>
      <w:tr>
        <w:trPr>
          <w:trHeight w:val="3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0</w:t>
            </w:r>
          </w:p>
        </w:tc>
      </w:tr>
      <w:tr>
        <w:trPr>
          <w:trHeight w:val="3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64,4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2,6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8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,6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3,3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,3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3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15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5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3,5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5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251,1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1,1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1,1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6,3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,3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3</w:t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,3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3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846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46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6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1,4</w:t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редства 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833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а Примор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.И. Чижов</w:t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992"/>
        <w:gridCol w:w="850"/>
        <w:gridCol w:w="851"/>
        <w:gridCol w:w="709"/>
        <w:gridCol w:w="982"/>
      </w:tblGrid>
      <w:tr>
        <w:trPr>
          <w:trHeight w:val="180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6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орской сельской Дум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.2022  №</w:t>
            </w:r>
          </w:p>
        </w:tc>
      </w:tr>
      <w:tr>
        <w:trPr>
          <w:trHeight w:val="180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94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морского сельского поселения на 2025 г.</w:t>
            </w:r>
          </w:p>
        </w:tc>
      </w:tr>
      <w:tr>
        <w:trPr>
          <w:trHeight w:val="180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14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вида расход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орское 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195,4</w:t>
            </w:r>
          </w:p>
        </w:tc>
      </w:tr>
      <w:tr>
        <w:trPr>
          <w:trHeight w:val="3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0</w:t>
            </w:r>
          </w:p>
        </w:tc>
      </w:tr>
      <w:tr>
        <w:trPr>
          <w:trHeight w:val="3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64,4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2,6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8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4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6,6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,6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6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18,6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8,6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3,5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411,7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11,7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1,7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6,7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,7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7</w:t>
            </w:r>
          </w:p>
        </w:tc>
      </w:tr>
      <w:tr>
        <w:trPr>
          <w:trHeight w:val="3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84,6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84,6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6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</w:tr>
      <w:tr>
        <w:trPr>
          <w:trHeight w:val="3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редства 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3,3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3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 006,9</w:t>
            </w:r>
          </w:p>
        </w:tc>
      </w:tr>
      <w:tr>
        <w:trPr>
          <w:trHeight w:val="180" w:hRule="atLeast"/>
        </w:trPr>
        <w:tc>
          <w:tcPr>
            <w:tcW w:w="555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а Примор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.И. Чижов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1275"/>
        <w:gridCol w:w="993"/>
        <w:gridCol w:w="850"/>
        <w:gridCol w:w="1276"/>
        <w:gridCol w:w="567"/>
        <w:gridCol w:w="1056"/>
      </w:tblGrid>
      <w:tr>
        <w:trPr>
          <w:trHeight w:val="939" w:hRule="atLeast"/>
        </w:trPr>
        <w:tc>
          <w:tcPr>
            <w:tcW w:w="669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 7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Приморской сельской Думы от 2022 №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69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693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44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едомственная классификация расходов Приморского сельского поселения на 2023 г.</w:t>
            </w:r>
          </w:p>
        </w:tc>
      </w:tr>
      <w:tr>
        <w:trPr>
          <w:trHeight w:val="180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14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вида расход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орское сельское посе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891,1</w:t>
            </w:r>
          </w:p>
        </w:tc>
      </w:tr>
      <w:tr>
        <w:trPr>
          <w:trHeight w:val="3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0</w:t>
            </w:r>
          </w:p>
        </w:tc>
      </w:tr>
      <w:tr>
        <w:trPr>
          <w:trHeight w:val="3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75,5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4,8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1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6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6,9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,9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9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464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жданск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64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,5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5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44,8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44,8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4,8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6,7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6,7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7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,3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3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18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8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,8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4,2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редства  массовой 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 276,8</w:t>
            </w:r>
          </w:p>
        </w:tc>
      </w:tr>
      <w:tr>
        <w:trPr>
          <w:trHeight w:val="180" w:hRule="atLeast"/>
        </w:trPr>
        <w:tc>
          <w:tcPr>
            <w:tcW w:w="4425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442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а Приморского сельского поселения                                                       И.И. Чижов</w:t>
            </w:r>
          </w:p>
        </w:tc>
      </w:tr>
      <w:tr>
        <w:trPr>
          <w:trHeight w:val="180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709"/>
        <w:gridCol w:w="708"/>
        <w:gridCol w:w="993"/>
        <w:gridCol w:w="1134"/>
        <w:gridCol w:w="850"/>
        <w:gridCol w:w="1198"/>
      </w:tblGrid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 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Приморской сельской Думы от 2022 № </w:t>
            </w:r>
          </w:p>
        </w:tc>
      </w:tr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44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едомственная классификация расходов Приморского сельского поселения на 2024 г.</w:t>
            </w:r>
          </w:p>
        </w:tc>
      </w:tr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</w:tr>
      <w:tr>
        <w:trPr>
          <w:trHeight w:val="1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вида расхо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ор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39,0</w:t>
            </w:r>
          </w:p>
        </w:tc>
      </w:tr>
      <w:tr>
        <w:trPr>
          <w:trHeight w:val="3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0</w:t>
            </w:r>
          </w:p>
        </w:tc>
      </w:tr>
      <w:tr>
        <w:trPr>
          <w:trHeight w:val="3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64,4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2,6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8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,6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3,3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,3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3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15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5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3,5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5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251,1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51,1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1,1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6,3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,3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3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,3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3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846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46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6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1,4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редства 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833,0</w:t>
            </w:r>
          </w:p>
        </w:tc>
      </w:tr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а Примор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.И. Чижов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851"/>
        <w:gridCol w:w="850"/>
        <w:gridCol w:w="709"/>
        <w:gridCol w:w="709"/>
        <w:gridCol w:w="850"/>
        <w:gridCol w:w="1276"/>
      </w:tblGrid>
      <w:tr>
        <w:trPr>
          <w:trHeight w:val="180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 9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риморской сельской Думы от 2022 №</w:t>
            </w:r>
          </w:p>
        </w:tc>
      </w:tr>
      <w:tr>
        <w:trPr>
          <w:trHeight w:val="180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78" w:type="dxa"/>
            <w:gridSpan w:val="7"/>
            <w:tcBorders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классификация расходов Приморского сельского поселения на 2025 г.</w:t>
            </w:r>
          </w:p>
        </w:tc>
      </w:tr>
      <w:tr>
        <w:trPr>
          <w:trHeight w:val="180" w:hRule="atLeast"/>
        </w:trPr>
        <w:tc>
          <w:tcPr>
            <w:tcW w:w="5133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</w:tr>
      <w:tr>
        <w:trPr>
          <w:trHeight w:val="1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вида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мор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 195,4</w:t>
            </w:r>
          </w:p>
        </w:tc>
      </w:tr>
      <w:tr>
        <w:trPr>
          <w:trHeight w:val="3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9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0</w:t>
            </w:r>
          </w:p>
        </w:tc>
      </w:tr>
      <w:tr>
        <w:trPr>
          <w:trHeight w:val="3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4,4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2,6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8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4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6,6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6,6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,6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518,6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18,6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3,5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1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 411,7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11,7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11,7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46,7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6,7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,7</w:t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 684,6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84,6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6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</w:t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редства 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3,3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,3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1 006,9</w:t>
            </w:r>
          </w:p>
        </w:tc>
      </w:tr>
      <w:tr>
        <w:trPr>
          <w:trHeight w:val="180" w:hRule="atLeast"/>
        </w:trPr>
        <w:tc>
          <w:tcPr>
            <w:tcW w:w="5133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133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а Приморского сельского по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.И. Чиж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10 </w:t>
      </w:r>
    </w:p>
    <w:p>
      <w:pPr>
        <w:pStyle w:val="Heading1"/>
        <w:ind w:left="6237" w:hanging="0"/>
        <w:rPr/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орской сельской 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ы</w:t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24"/>
          <w:szCs w:val="24"/>
        </w:rPr>
        <w:t>от 2022 №</w:t>
      </w:r>
    </w:p>
    <w:p>
      <w:pPr>
        <w:pStyle w:val="Normal"/>
        <w:ind w:left="6237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ных распорядителей средств бюджета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79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бюджетных средств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мор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 И.И. Чиж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0"/>
        <w:gridCol w:w="1228"/>
        <w:gridCol w:w="1229"/>
        <w:gridCol w:w="1229"/>
        <w:gridCol w:w="1498"/>
      </w:tblGrid>
      <w:tr>
        <w:trPr>
          <w:trHeight w:val="290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 11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й сельской Ду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22  №</w:t>
            </w:r>
          </w:p>
        </w:tc>
      </w:tr>
      <w:tr>
        <w:trPr>
          <w:trHeight w:val="593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дельная штатная численность</w:t>
            </w:r>
          </w:p>
        </w:tc>
      </w:tr>
      <w:tr>
        <w:trPr>
          <w:trHeight w:val="290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ых служащих Примор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орское сельское поселе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Главы</w:t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3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а Приморского сельского поселения                                                    И.И. Чижов</w:t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2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орской сельской Думы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22 №</w:t>
            </w:r>
          </w:p>
        </w:tc>
      </w:tr>
    </w:tbl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х внутренних заимствований Приморского сельского поселения, направляемых на покрытие дефицита бюджета, на 2023 год</w:t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министрация Приморского сельского поселения вправе в соответствии с действующим законодательством Российской Федерации, Волгоградской области и Устава Примор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х внутренних заимствований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мор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3 год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58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средств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едельный объем эмиссии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58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фицита бюджета Приморского сельского поселения</w:t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поселения в течение соответствующего финансового го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продажи акций и иных форм участия в капитале, находящихся в собственности Приморского сельского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исполнение муниципальных гарантий Примор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Примор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</w:t>
        <w:tab/>
        <w:tab/>
        <w:tab/>
        <w:t xml:space="preserve">       И.И. Чижов</w:t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70"/>
      </w:tblGrid>
      <w:tr>
        <w:trPr/>
        <w:tc>
          <w:tcPr>
            <w:tcW w:w="460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370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3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орской сельской Думы </w:t>
            </w:r>
          </w:p>
          <w:p>
            <w:pPr>
              <w:pStyle w:val="Style15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022 № </w:t>
            </w:r>
          </w:p>
        </w:tc>
      </w:tr>
    </w:tbl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внутренних заимствований Приморского сельского поселения, направляемых на покрытие дефицита бюджета и погашение муниципальных долговых обязательств на 2024-2025 годы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 Приморского сельского поселения вправе в соответствии с действующим законодательством Российской Федерации, Волгоградской области и Устава Примор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х внутренних заимствований Приморского сельского поселения на 2024-2025 годы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1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заимствов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(тыс. рублей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36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едельный объем эмиссии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50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508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50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поселения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1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источник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                                                                                  (тыс. рублей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                                по учету средств районного бюджета                       в течение соответствующего финансового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источников внутреннего финансирования дефицита бюджета поселения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</w:t>
        <w:tab/>
        <w:tab/>
        <w:tab/>
        <w:t xml:space="preserve">       И.И. Чижов</w:t>
      </w:r>
    </w:p>
    <w:p>
      <w:pPr>
        <w:pStyle w:val="Style15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Style15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basedOn w:val="Style12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Заголовок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58:00Z</dcterms:created>
  <dc:creator>Завертяева Светлана Ивановна</dc:creator>
  <dc:description/>
  <dc:language>en-US</dc:language>
  <cp:lastModifiedBy>Logon</cp:lastModifiedBy>
  <cp:lastPrinted>2008-12-15T11:46:00Z</cp:lastPrinted>
  <dcterms:modified xsi:type="dcterms:W3CDTF">2022-11-28T03:58:00Z</dcterms:modified>
  <cp:revision>2</cp:revision>
  <dc:subject/>
  <dc:title>Проект</dc:title>
</cp:coreProperties>
</file>