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рим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ноября 201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№  </w:t>
            </w: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. Прим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Федерального закона от 21 июля 2005г.№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center"/>
        <w:rPr/>
      </w:pPr>
      <w:r>
        <w:rPr/>
        <w:t>(в редакции постановления главы Приморского сельского поселения от 23.03.2011г. №29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9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2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05 года №94 - 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shd w:fill="FFFFFF" w:val="clear"/>
        <w:ind w:firstLine="9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1. Определи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айонную газету «Коммунар» - официальным изданием для опубликования информации о размещении заказов на поставки товаров, выполнении работ, оказание услуг для муниципальных нужд Приморского сельского поселения Быковского муниципального района Волгоград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сайт «Государственный заказ Волгоградской области» www.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-официальным сайтом в сети «Интернет» для размещения информации о размещении заказов на поставки товаров, выполнение работ, оказание для муниципальных нужд Приморского сельского поселения Быковского муниципального района Волгоградской области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кого поселения                                        И.И. Чиж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0:00Z</dcterms:created>
  <dc:creator>СПЕЦИАЛИСТ</dc:creator>
  <dc:description/>
  <cp:keywords/>
  <dc:language>en-US</dc:language>
  <cp:lastModifiedBy>СПЕЦИАЛИСТ</cp:lastModifiedBy>
  <dcterms:modified xsi:type="dcterms:W3CDTF">2011-03-24T11:23:00Z</dcterms:modified>
  <cp:revision>7</cp:revision>
  <dc:subject/>
  <dc:title/>
</cp:coreProperties>
</file>