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>
          <w:trHeight w:val="284" w:hRule="atLeast"/>
        </w:trPr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морской сельской  Думы Бык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Дом</cp:lastModifiedBy>
  <cp:lastPrinted>2024-05-02T14:54:00Z</cp:lastPrinted>
  <dcterms:modified xsi:type="dcterms:W3CDTF">2025-05-14T16:09:00Z</dcterms:modified>
  <cp:revision>16</cp:revision>
  <dc:subject/>
  <dc:title/>
</cp:coreProperties>
</file>